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 по проекту решения  «Об утверждении отчета об исполнении бюджета Ольшанского сельского поселения за 2023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о Ольшанка                                                                 22 апреля   2024  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сутствовало- 25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на публичных слушаниях -  глава администрации Ольшанского сельского поселения Мельникова  Светлана Григорь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 Д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Об  утверждении отчета об исполнении бюджета Ольшанского сельского поселения за 2023 год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Главу администрации Ольшанского сельского поселения Мельникову Светлану Григорь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Лазарева Ирина Николаевна – методист  Ольшанского ЦСДК,  предложила одобрить  проект  решения  Земского собрания «Об утверждении отчета об исполнении бюджета Ольшанского сельского поселения за 2023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Метелица П.Ю. - завуч Ольшанской средней школы поддержал предложение Лазаревой И.Н. об одобрении  проекта решения  Земского собрания «Об утверждении отчета об исполнении бюджета Ольшанского сельского поселения за 2023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   Одобрить  проект решения  Земского собрания «Об утверждении отчета об исполнении бюджета Ольшанского сельского поселения за 2023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>«ЗА»- 25  человек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ОТИВ»-нет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«ВОЗДЕРЖАЛИСЬ»-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убличных слушаниях                                                           С.Г. Мель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6:52:00Z</dcterms:created>
  <dc:creator>SamLab.ws</dc:creator>
  <dc:description/>
  <cp:keywords/>
  <dc:language>en-US</dc:language>
  <cp:lastModifiedBy>Uprd</cp:lastModifiedBy>
  <cp:lastPrinted>2024-04-27T08:02:00Z</cp:lastPrinted>
  <dcterms:modified xsi:type="dcterms:W3CDTF">2024-04-27T12:26:00Z</dcterms:modified>
  <cp:revision>67</cp:revision>
  <dc:subject/>
  <dc:title>ПРОТОКОЛ № 1</dc:title>
</cp:coreProperties>
</file>