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 по проекту решения  «О бюджете Ольшанского сельского поселения  на 2024 год и плановый период 2025-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шанка                                                                 12 декабря   2023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о- 2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 -  глава администрации Ольшанского сельского поселения Мельникова  Светлана Григо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 проекте решения  «О бюджете Ольшанского сельского поселения на 2024 год и плановый период 2025-2026 годов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лаву администрации Ольшанского сельского поселения Мельникову Светлану Григор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евакова О.Н. – художественный руководитель Ольшанского ЦСДК,  предложила одобрить  проект  решения  Земского собрания «О бюджете Ольшанского сельского поселения на 2024 год  и плановый период 2025-2026 г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ондарь Н.В. - завуч Ольшанской средней школы поддержала предложение Лазаревой И.Н. об одобрении  проекта решения  Земского собрания «О бюджете Ольшанского сельского поселения  на 2024 год и плановый период 2025-2026 гг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И:   Одобрить  проект решения  Земского собрания «О бюджете Ольшанского сельского поселения на 2024 год и плановый период 2025-2026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«ЗА»- 27  человек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ТИВ»-нет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-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С.Г. М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52:00Z</dcterms:created>
  <dc:creator>SamLab.ws</dc:creator>
  <dc:description/>
  <cp:keywords/>
  <dc:language>en-US</dc:language>
  <cp:lastModifiedBy>Uprd</cp:lastModifiedBy>
  <cp:lastPrinted>2023-12-19T16:48:00Z</cp:lastPrinted>
  <dcterms:modified xsi:type="dcterms:W3CDTF">2023-12-19T13:52:00Z</dcterms:modified>
  <cp:revision>63</cp:revision>
  <dc:subject/>
  <dc:title>ПРОТОКОЛ № 1</dc:title>
</cp:coreProperties>
</file>