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sz w:val="32"/>
          <w:lang w:val="ru-RU" w:eastAsia="en-US"/>
        </w:rPr>
      </w:pPr>
      <w:r>
        <w:rPr>
          <w:sz w:val="32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40330</wp:posOffset>
            </wp:positionH>
            <wp:positionV relativeFrom="margin">
              <wp:posOffset>-303530</wp:posOffset>
            </wp:positionV>
            <wp:extent cx="548640" cy="64008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spacing w:before="0" w:after="0"/>
        <w:contextualSpacing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 xml:space="preserve">ЗЕМСКОЕ СОБРАНИЕ ОЛЬШАНСКОГО  СЕЛЬСКОГО </w:t>
      </w:r>
    </w:p>
    <w:p>
      <w:pPr>
        <w:pStyle w:val="Subtitle"/>
        <w:spacing w:before="0" w:after="0"/>
        <w:contextualSpacing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 xml:space="preserve">ПОСЕЛЕНИЯ МУНИЦИПАЛЬНОГО РАЙОНА </w:t>
      </w:r>
    </w:p>
    <w:p>
      <w:pPr>
        <w:pStyle w:val="Subtitle"/>
        <w:spacing w:before="0" w:after="0"/>
        <w:contextualSpacing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 xml:space="preserve">«ЧЕРНЯНСКИЙ РАЙОН» БЕЛГОРОДСКОЙ ОБЛАСТИ </w:t>
      </w:r>
    </w:p>
    <w:p>
      <w:pPr>
        <w:pStyle w:val="Subtitle"/>
        <w:spacing w:before="0" w:after="0"/>
        <w:contextualSpacing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Subtitle"/>
        <w:spacing w:before="0" w:after="0"/>
        <w:contextualSpacing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РЕШЕНИЕ</w:t>
      </w:r>
    </w:p>
    <w:p>
      <w:pPr>
        <w:pStyle w:val="Subtitle"/>
        <w:tabs>
          <w:tab w:val="clear" w:pos="720"/>
          <w:tab w:val="left" w:pos="8505" w:leader="none"/>
        </w:tabs>
        <w:spacing w:before="0" w:after="0"/>
        <w:contextualSpacing/>
        <w:jc w:val="lef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Subtitle"/>
        <w:tabs>
          <w:tab w:val="clear" w:pos="720"/>
          <w:tab w:val="left" w:pos="7655" w:leader="none"/>
        </w:tabs>
        <w:spacing w:before="0" w:after="0"/>
        <w:contextualSpacing/>
        <w:jc w:val="left"/>
        <w:rPr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 xml:space="preserve">«05»  ноября  2015 года </w:t>
        <w:tab/>
        <w:t xml:space="preserve">№33/106 </w:t>
      </w:r>
    </w:p>
    <w:p>
      <w:pPr>
        <w:pStyle w:val="Subtitle"/>
        <w:spacing w:before="0" w:after="0"/>
        <w:contextualSpacing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Subtitle"/>
        <w:spacing w:before="0" w:after="0"/>
        <w:ind w:right="4536" w:hanging="0"/>
        <w:contextualSpacing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Об утверждении порядка осуществления муниципального земельного контроля на территории Ольшанского  сельского поселения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9"/>
        </w:tabs>
        <w:spacing w:lineRule="auto" w:line="240" w:before="0" w:after="0"/>
        <w:ind w:firstLine="851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Руководствуясь ст. 72 Земельного кодекса Российской Федерации, земское собрание Ольшанского  сельского поселения </w:t>
      </w:r>
      <w:r>
        <w:rPr>
          <w:b/>
          <w:szCs w:val="28"/>
          <w:lang w:val="ru-RU"/>
        </w:rPr>
        <w:t>р е ш и л о:</w:t>
      </w:r>
      <w:r>
        <w:rPr>
          <w:szCs w:val="28"/>
          <w:lang w:val="ru-RU"/>
        </w:rPr>
        <w:t xml:space="preserve"> </w:t>
      </w:r>
    </w:p>
    <w:p>
      <w:pPr>
        <w:pStyle w:val="TextBody"/>
        <w:spacing w:lineRule="auto" w:line="240" w:before="0" w:after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851"/>
        <w:contextualSpacing/>
        <w:rPr/>
      </w:pPr>
      <w:r>
        <w:rPr>
          <w:szCs w:val="28"/>
          <w:lang w:val="ru-RU"/>
        </w:rPr>
        <w:t>Утвердить Порядок осуществления муниципального земельного контроля на территории Ольшанского  сельского поселения (прилагается)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851"/>
        <w:contextualSpacing/>
        <w:rPr>
          <w:szCs w:val="28"/>
          <w:lang w:val="ru-RU"/>
        </w:rPr>
      </w:pPr>
      <w:r>
        <w:rPr>
          <w:szCs w:val="28"/>
          <w:lang w:val="ru-RU"/>
        </w:rPr>
        <w:t>Уполномоченным органом на осуществление муниципального земельного контроля на территории Ольшанского  сельского поселения назначить администрацию Ольшанского  сельского поселения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851"/>
        <w:contextualSpacing/>
        <w:rPr/>
      </w:pPr>
      <w:r>
        <w:rPr>
          <w:szCs w:val="28"/>
          <w:lang w:val="ru-RU"/>
        </w:rPr>
        <w:t>Утвердить форму распоряжения (приказа) о проведении проверки соблюдения земельного законодательства (прилагается)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851"/>
        <w:contextualSpacing/>
        <w:rPr>
          <w:szCs w:val="28"/>
          <w:lang w:val="ru-RU"/>
        </w:rPr>
      </w:pPr>
      <w:r>
        <w:rPr>
          <w:szCs w:val="28"/>
          <w:lang w:val="ru-RU"/>
        </w:rPr>
        <w:t>Контроль за исполнением решения возложить на администрацию Ольшанского  сельского поселения.</w:t>
      </w:r>
    </w:p>
    <w:p>
      <w:pPr>
        <w:pStyle w:val="TextBody"/>
        <w:spacing w:lineRule="auto" w:line="240" w:before="0" w:after="0"/>
        <w:ind w:left="567" w:hanging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240" w:before="0" w:after="0"/>
        <w:ind w:left="567" w:hanging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240" w:before="0" w:after="0"/>
        <w:ind w:left="567" w:hanging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240" w:before="0" w:after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Глава Ольшанского  </w:t>
      </w:r>
    </w:p>
    <w:p>
      <w:pPr>
        <w:pStyle w:val="TextBody"/>
        <w:tabs>
          <w:tab w:val="left" w:pos="709" w:leader="none"/>
          <w:tab w:val="left" w:pos="6804" w:leader="none"/>
        </w:tabs>
        <w:spacing w:lineRule="auto" w:line="240" w:before="0" w:after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сельского поселения </w:t>
        <w:tab/>
        <w:t xml:space="preserve">Е.В. Пономарева </w:t>
      </w:r>
      <w:r>
        <w:br w:type="page"/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Утвержден решением земского собрания Ольшанского  сельского поселения муниципального района «Чернянский район» №33/105 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4"/>
          <w:szCs w:val="28"/>
        </w:rPr>
        <w:t>от «05»  ноября 2015г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ОСУЩЕСТВЛЕНИЯ МУНИЦИПАЛЬНОГО ЗЕМЕЛЬНОГО КОНТРОЛЯ НА ТЕРРИТОРИИ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ЛЬШАНСКОГО 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0" w:name="Par49"/>
      <w:bookmarkEnd w:id="0"/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Настоящий Порядок осуществления муниципального земельного контроля на территории Ольшанского  сельского поселения (далее - Порядок) разработан в соответствии с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Земель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иными нормативными правовыми актами и регулирует проведение муниципального земельного контроля, а также права и обязанности должностных лиц, осуществляющих муниципальный земельный контроль на территории Ольшанского 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настоящем Порядке используются следующие понятия и обознач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земельный контроль - осуществляемый органами местного самоуправления или уполномоченными ими органами контроль за использованием земель на территории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муниципальный инспектор - должностное лицо, на которое возложено осуществление муниципального земельного контроля, - сотрудник уполномоченного органа местного самоуправления, осуществляющего муниципальный земельный контроль на территории Ольшанского  сельского пов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писание - требование устранить нарушение земельного законодательства, вынесенное муниципальным инспектором на основании материалов проверок по использованию земе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Уполномоченный орган местного самоуправления, осуществляющий муниципальный земельный контроль на территории Ольшанского  сельского поселения, осуществляет контроль з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м требований земельного законодательства в части использования земел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м порядка, исключающего самовольное занятие земельных участков или использование их без оформленных в установленном порядке документов, удостоверяющих право на земл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м порядка переуступки права пользования зем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м достоверных сведений о состоянии земел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ым выполнением обязанностей по приведению земель в состояние, пригодное для использования по целевому назнач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м земель по целевому назнач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ым возвратом земель, предоставленных на условиях аренд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м юридическими и физическими лицами сроков освоения земельных участ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м и сохранностью межевых знаков границ земельных участ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м иных требований земельного законодательства по вопросам использования земе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4. Муниципальный земельный контроль на территории Ольшанского  сельского поселения осуществляется во взаимодействии с управлением Федеральной службы государственной регистрации, кадастра и картографии по Белгородской области, Судом Чернянского района Белгородской области, а также другими заинтересованными территориальными органами Федеральных органов исполнительной власти, с органами исполнительной власти субъекта Российской Федерации, организациями, общественными объединениями и граждан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" w:name="Par69"/>
      <w:bookmarkEnd w:id="1"/>
      <w:r>
        <w:rPr>
          <w:sz w:val="28"/>
          <w:szCs w:val="28"/>
        </w:rPr>
        <w:t>2. Организация осуществления муниципальн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емельного контрол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Муниципальный земельный контроль осуществляется в форме проверок, проводимых в соответствии с планами, утверждаемыми уполномоченным органом, осуществляющим муниципальный земельный контроль на территории Ольшанского  сельского поселения, и внеплановых проверок, проводимых с соблюдением прав и законных интересов организаций и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отсутствия на территории поселения муниципального инспектора уполномоченный орган вправе заключить договор поручений по передаче полномочий для проведения плановых и внеплановых проверок с иными органами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овые и внеплановые проверки проводятся на основании распоряжения уполномоченного органа о проведении проверки соблюдения земельного законодательства, за исключением случаев непосредственного обнаружения муниципальными инспекторами достаточных данных, указывающих на наличие нарушения земельно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Планы проведения плановых проверок в отношении юридических и физических лиц ежегодно разрабатываются и утверждаются руководителем уполномоченного органа, осуществляющего муниципальный земельный контроль на территории Ольшанского  сельского поселения, и размещаются на официальном сайте органов местного самоуправления Ольшанского 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ы проверок должны содержать сведения о конкретных земельных участках и их правообладателя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лановые проверки в отношении юридических лиц и индивидуальных предпринимателей проводятся не чаще чем один раз в три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4. Внеплановые проверки в отношении юридических лиц и индивидуальных предпринимателей проводятся по основаниям, установленным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физических лиц внеплановые проверки проводя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проверки исполнения предписаний об устранении ранее выявленных муниципальным инспектором нарушений земельн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е получения обращений и заявлений от граждан, индивидуальных предпринимателей, юридических лиц, информации от органов государственной власти, органов местного самоуправления о фактах, свидетельствующих о наличии признаков нарушений земельно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5. Юридические лица, индивидуальные предприниматели, на землях которых проводится муниципальный земельный контроль, уведомляются о проведении соответствующей плановой, внеплановой проверки в сроки, установленные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, на землях которых проводится муниципальный земельный контроль, уведомляются о проведении соответствующей плановой проверки не позднее чем в течение трех рабочих дней до начала ее проведения заказным почтовым отправлением с уведомлением о вручении или иным доступным способ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внеплановой проверки физические лица, на землях которых проводится муниципальный земельный контроль, уведомляются о проведении соответствующей проверки не менее чем за двадцать четыре часа до начала ее проведения любым доступным способ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посредственном обнаружении муниципальными инспекторами достаточных данных, указывающих на наличие нарушения земельного законодательства, проверка соблюдения земельного законодательства может быть проведена без предварительного уведомления и в отсутствие правообладателя земельного участка. При этом в акте делается соответствующая зап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6. По результатам каждой проведенной проверки составляется акт, а при выявлении правонарушения - также протокол об административном правонарушении (в случаях, предусмотренных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Белгородской области от 04.07.2002 "Об административных правонарушениях на территории Белгородской области"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ставление акта по результатам проверки в отношении юридического лица, индивидуального предпринимателя, физического лица осуществляется с учетом требований, установленных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В случае обнаружения достаточных данных, указывающих на наличие события административного правонарушения, предусмотренного административным законодательством Российской Федерации, вместе с актом лицу, использующему земельный участок, или его законному представителю вручается уведомление о необходимости прибыть в управление Федеральной службы государственной регистрации, кадастра и картографии по Белгородской области для рассмотрения материалов проведенной проверки. В случае отказа проверяемого лица от подписи и получения документов акт и уведомление направляются заказным почтовым отправлением с уведомлением о вруч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обнаружения достаточных данных, указывающих на наличие события административного правонарушения, предусмотренного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Белгородской области N 35 от 04.07.2002 "Об административных правонарушениях на территории Белгородской области", муниципальные инспекторы составляют протокол об административных правонарушениях и направляют его в соответствующий орган, уполномоченный принимать решение о привлечении к административной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8. В случае обнаружения достаточных данных, указывающих на наличие события административного правонарушения, предусмотренного административным законодательством Российской Федерации и Белгородской области, муниципальные инспекторы в трёхдневный срок после проведения проверки направляют материалы проверки по принадлежности в орган, уполномоченный на рассмотрение дел об административных правонарушениях, для рассмотрения и принятия решения о привлечении к административной ответственности виновного лиц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материалам проверки прилагаются следующие документы (при их наличии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регистрации юридического лица (для юридических лиц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паспорта (для граждан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присвоении ИНН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а с банковскими реквизи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и (или) правоудостоверяющие документы, подтверждающие право пользования земельным участк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проводительная запис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, подтверждающие наличие нарушения земельно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Лицу, в отношении которого проводилась проверка, одновременно с актом проверки, в случае выявления правонарушения, муниципальным инспектором выдается предписание об устранении нарушения земельно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устранения правонарушения, указанный в предписании, выданном органом муниципального земельного контроля, не может превышать шести месяцев с даты составления акта либо протокола об административном правонарушении. Установленный предписанием срок устранения правонарушения продлевается при поступлении от лица, в отношении которого было выдано предписание, заявления о необходимости продления ранее установленного срока исполнения предписания с обоснованием причин такого продления и приложения копий документов, подтверждающих совершение нарушителем действий, направленных на устранение выявленного нару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инспекторы осуществляют проверки исполнения предписаний об устранении правонарушений, вынесенных муниципальными инспекторами по результатам проведенных провер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а исполнения предписания об устранении правонарушения осуществляется муниципальным инспектором в течение 15 дней с момента истечения срока устранения нарушения земельного законодательства, установленного предписанием. Проверка исполнения предписания проводится в виде внеплановой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В случае невыполнения собственниками, землепользователями, землевладельцами или арендаторами земельных участков либо их законными представителями при проведении мероприятий по муниципальному земельному контролю требований муниципальных инспектор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вое присутствие или присутствие своих представителей при проведении мероприятий по муниципальному земельному контрол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документы о правах на земельные участки, об установлении сервитутов и особых режимов использования земель, проектно-технологические и другие материалы, регулирующие вопросы использования земел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допуск муниципальных инспекторов на территорию, в отношении которой проводятся мероприятия по земельному контрол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инспекторы составляют протокол об административных правонарушениях, предусмотренных ч. 1 ст. 19.4.1. Кодекса Российской Федерации об административных правонарушениях и направляют его в Мировой суд Чернянского района.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В случае отсутствия главы администрации Ольшанского  сельского поселения, его полномочия по организации муниципального земельного контроля осуществляет управляющий делами Ольшанского  сельского поселения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2" w:name="Par112"/>
      <w:bookmarkEnd w:id="2"/>
      <w:r>
        <w:rPr>
          <w:sz w:val="28"/>
          <w:szCs w:val="28"/>
        </w:rPr>
        <w:t>3. Права, обязанности и ответственност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инспектор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Муниципальные инспекторы в соответствии с возложенными на них функциями по осуществлению муниципального земельного контроля имею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запрашивать в соответствии со своей компетенцией и получать от федеральных органов исполнительной власти и их территориальных органов, органов исполнительной власти Белгородской области, органов местного самоуправления, организаций и граждан необходимые для осуществления муниципального земельного контроля сведения и материалы о состоянии и использовании земель, в том числе документы, удостоверяющие права на земельные участки и находящиеся на них объекты, а также сведения о лицах, использующих земельные участки, в отношении которых проводятся проверки, в части, относящейся к предмету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ещать при предъявлении служебного удостоверения организации и объекты, обследовать (производить обмер, фотосъемку и т.д.) земельные участки, находящиеся в собственности, владении, пользовании и аренде, для осуществления муниципального земельного контро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вать обязательные для исполнения предписания об устранении выявленных в ходе проверок нарушений земельн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ределах своей компетенции составлять протоколы в порядке, установленном законодательством об административных правонарушениях, и направлять их соответствующим должностным лицам для рассмотрения дел об административных правонарушениях с целью привлечения виновных лиц к ответстве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специалистов для проведения обследований земельных участков, экспертиз, проверок выполнения мероприятий по использованию земел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щаться в органы внутренних дел за содействием в предотвращении или пресечении действий, препятствующих осуществлению муниципальными инспекторами законной деятельности, а также в установлении лиц, виновных в нарушении земельн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об изъятии земельных участков в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ять в соответствующие органы материалы о нарушениях земельного законодательства для решения вопроса о привлечении виновных лиц к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 Муниципальные инспекторы при проведении проверок соблюдают обязанности, установленные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Муниципальные инспекторы, осуществляющие муниципальный земельный контроль, несут ответственность за своевременное принятие мер к нарушителям земельного законодательства, за объективность проводимых провер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3" w:name="Par128"/>
      <w:bookmarkEnd w:id="3"/>
      <w:r>
        <w:rPr>
          <w:sz w:val="28"/>
          <w:szCs w:val="28"/>
        </w:rPr>
        <w:t>4. Права, обязанности и ответственность собственник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емельных участков, землепользователей, землевладельце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арендаторов земельных участков при проведен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муниципальному земельному контролю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Собственники земельных участков, землепользователи, землевладельцы и арендаторы земельных участков либо их законные представители при проведении мероприятий по муниципальному земельному контролю имеют прав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сутствовать при проведении мероприятий по муниципальному земельному контролю и давать объяснения по вопросам, относящимся к предмету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с материалами по результатам мероприятий по муниципальному земельному контролю и указывать в актах проверок о своем ознакомлении, согласии или несогласии с ними, а также с отдельными действиями инспекторов муниципального земельного контро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жаловать действия (бездействие) муниципальных инспекторов в установленном зако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Собственники земельных участков, землепользователи, землевладельцы и арендаторы земельных участков обязан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проведении мероприятий по муниципальному земельному контролю обеспечить свое присутствие или уполномоченных представите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требованию муниципального инспектора предъявлять документы о правах на земельные участки, об установлении сервитутов и особых режимов использования земель, проектно-технологические и другие материалы, регулирующие вопросы использования земел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препятствовать муниципальному инспектору при проведении проверок в допуске на территорию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предписания об устранении земельного правонару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Собственники земельных участков, землепользователи, землевладельцы и арендаторы земельных участков, допустившие нарушение настоящего Порядка, необоснованно препятствующие проведению проверок, уклоняющиеся от проведения проверок, а также не исполняющие в установленный срок предписания органа, уполномоченного осуществлять муниципальный земельный контроль, несут ответственность в установленном законодательств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4" w:name="Par144"/>
      <w:bookmarkEnd w:id="4"/>
      <w:r>
        <w:rPr>
          <w:sz w:val="28"/>
          <w:szCs w:val="28"/>
        </w:rPr>
        <w:t>5. Ведение учета соблюдения земельного законодательст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Должностные лица, осуществляющие муниципальный земельный контроль, ведут учет проверок, организуют и проводят мониторинг эффективности муниципального земельн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рган муниципального земельного контроля ежегодно в установленном порядке представляет информацию о проделанной работе органу, уполномоченному в области осуществления государственного земельного контроля, для подготовки ежегодного доклада об осуществлении муниципального земельного контроля на территории Ольшанского 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В книге проверок соблюдения земельного законодательства указываются следующие позиции в колонка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первой - порядковый номер проводимой проверки с нумерацией с начала г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о второй - наименование юридического лица и его юридический адрес, фамилия и инициалы должностного лица, индивидуального предпринимателя или гражданина, в отношении которого проводится провер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третьей - адрес проверяемого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четвертой - общая площадь проверенного земельного участка и через дробь площадь земельного участка, на котором выявлено нарушение (в квадратных метрах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 пятой - номер и дата вынесения распоряжения о проведении проверки соблюдения земельн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 шестой - дата и номер акта (число, месяц). При отсутствии нарушений земельного законодательства указанная колонка является заключительной и далее строка не заполняе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) в седьмой - статья </w:t>
      </w:r>
      <w:hyperlink r:id="rId13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Ф об административных правонарушениях, предусматривающая административную ответственность за выявленное нарушение земельн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в восьмой - дата передачи в управление Федеральной службы государственной регистрации, кадастра и картографии по Белгородской области Акта и приложенных к нему документов для рассмотр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в девятой - дата и номер определения о возврате материалов проверки на доработк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в десятой - дата и номер определения об отказе в возбуждении дела об административном правонаруше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в одиннадцатой - дата и номер постановления о наложении административного наказ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в двенадцатой - дата и номер предпис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в тринадцатой - дата составления акта проверки исполнения предпис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в четырнадцатой - дата передачи в управление Федеральной службы государственной регистрации, кадастра и картографии по Белгородской области Акта проверки исполнения предписания и приложенных к нему документов для рассмотр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в пятнадцатой - дата и номер решения суда (мирового судьи), если нарушение земельного законодательства не было устранено, материалы по которому были переданы управлением Федеральной службы государственной регистрации, кадастра и картографии по Белгородской области в суд (мировому судье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) в шестнадцатой - архивный номер и дата передачи Акта и материалов в архив.</w:t>
      </w:r>
      <w:r>
        <w:br w:type="page"/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Утвержден решением земского собрания Ольшанского  сельского поселения муниципального района «Чернянский район» №_____ 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4"/>
          <w:szCs w:val="28"/>
        </w:rPr>
      </w:pPr>
      <w:r>
        <w:rPr>
          <w:sz w:val="24"/>
          <w:szCs w:val="28"/>
        </w:rPr>
        <w:t>от «____» ________________2015г.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РОССИЙСКАЯ ФЕДЕРАЦИЯ БЕЛГОРОДСКАЯ ОБЛАСТЬ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МИНИСТРАЦИЯ ОЛЬШАНСКОГО СЕЛЬСКОГО ПОСЕЛ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РАЙОНА "ЧЕРНЯНСКИЙ РАЙОН"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caps/>
          <w:sz w:val="22"/>
          <w:szCs w:val="22"/>
        </w:rPr>
      </w:pPr>
      <w:bookmarkStart w:id="5" w:name="Par185"/>
      <w:bookmarkEnd w:id="5"/>
      <w:r>
        <w:rPr>
          <w:rFonts w:cs="Times New Roman" w:ascii="Times New Roman" w:hAnsi="Times New Roman"/>
          <w:caps/>
          <w:sz w:val="22"/>
          <w:szCs w:val="22"/>
        </w:rPr>
        <w:t>Распоряжение</w:t>
      </w:r>
    </w:p>
    <w:p>
      <w:pPr>
        <w:pStyle w:val="ConsPlusNonformat"/>
        <w:jc w:val="center"/>
        <w:rPr/>
      </w:pPr>
      <w:r>
        <w:rPr/>
        <w:t>О ПРОВЕДЕНИИ (ПЛАНОВОЙ/ВНЕПЛАНОВОЙ, ДОКУМЕНТАРНОЙ/ВЫЕЗДНОЙ)</w:t>
      </w:r>
    </w:p>
    <w:p>
      <w:pPr>
        <w:pStyle w:val="ConsPlusNonformat"/>
        <w:jc w:val="center"/>
        <w:rPr/>
      </w:pPr>
      <w:r>
        <w:rPr/>
        <w:t>ПРОВЕРКИ СОБЛЮДЕНИЯ ЗЕМЕЛЬНОГО ЗАКОНОДАТЕЛЬСТВА ЮРИДИЧЕСКИМ</w:t>
      </w:r>
    </w:p>
    <w:p>
      <w:pPr>
        <w:pStyle w:val="ConsPlusNonformat"/>
        <w:jc w:val="center"/>
        <w:rPr/>
      </w:pPr>
      <w:r>
        <w:rPr/>
        <w:t>ЛИЦОМ, ИНДИВИДУАЛЬНЫМ ПРЕДПРИНИМАТЕЛЕМ, ФИЗИЧЕСКИМ ЛИЦОМ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_" _______________ 20___ г.                    N 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Провести проверку в отношении 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/>
        <w:t>(наименование юридического лица, Ф.И.О. индивидуального предпринимателя, физического лица)</w:t>
      </w:r>
    </w:p>
    <w:p>
      <w:pPr>
        <w:pStyle w:val="ConsPlusNonformat"/>
        <w:rPr/>
      </w:pPr>
      <w:r>
        <w:rPr/>
        <w:t>2. Место нахождения: 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/>
        <w:t>(юридического лица, индивидуального предпринимателя и место(а)</w:t>
      </w:r>
    </w:p>
    <w:p>
      <w:pPr>
        <w:pStyle w:val="ConsPlusNonformat"/>
        <w:jc w:val="center"/>
        <w:rPr/>
      </w:pPr>
      <w:r>
        <w:rPr/>
        <w:t>фактического осуществления им деятельности, адрес земельного участка, подлежащего проведению проверки соблюдения земельного законодательства)</w:t>
      </w:r>
    </w:p>
    <w:p>
      <w:pPr>
        <w:pStyle w:val="ConsPlusNonformat"/>
        <w:rPr/>
      </w:pPr>
      <w:r>
        <w:rPr/>
        <w:t>3. Назначить лицом(ми), уполномоченным(ми) на проведение проверки: 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Ф.И.О., должность должностного лица (должностных лиц),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уполномоченного(ых) на проведение проверки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  Привлечь к проведению проверки в качестве экспертов, представителей</w:t>
      </w:r>
    </w:p>
    <w:p>
      <w:pPr>
        <w:pStyle w:val="ConsPlusNonformat"/>
        <w:rPr/>
      </w:pPr>
      <w:r>
        <w:rPr/>
        <w:t>экспертных организаций следующих лиц: 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указывается наименование экспертной организац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с указанием реквизитов аккредитации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 Установить, что настоящая проверка проводится с целью:  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При установлении целей проводимой проверки указывается следующая информация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) в случае проведения плановой проверки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ссылка на утвержденный ежегодный план проведения плановых проверок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б) в случае проведения внеплановой выездной проверки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реквизиты ранее выданного проверяемому лицу предписания об устранении выявленного нарушения, срок для исполнения которого истек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реквизиты обращений и заявлений граждан, юридических лиц, индивидуальных предпринимателей, поступивших в органы муниципального контроля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реквизиты распоряжения руководителя органа муниципального земельного контроля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) в случае проведения внеплановой выездной проверки, которая подлежит согласованию органами прокуратуры, но в целях принятия неотложных мер должна быть проведена незамедлительно в связи с причинением вреда либо нарушением проверяемых требований, если такое причинение вреда либо нарушение требований обнаружено непосредственно в момент его совершения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реквизиты прилагаемой копии документа (рапорта, докладной записки и другие), представленного должностным лицом, обнаружившим нарушение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адачами настоящей проверки являются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) соблюдение собственниками, арендаторами земельных участков, землепользователями, землевладельцами, обладателями сервитута установленного режима использования земельных участков в соответствии с их целевым назначением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) соблюдение порядка, исключающего самовольное занятие земельных участков или использование их без оформленных в установленном порядке правоустанавливающих и правоудостоверяющих документов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) своевременность оформления, переоформления правоустанавливающих документов на землю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) соблюдение сроков освоения земельных участков, если таковые сроки установлены муниципальными правовыми актами и договорами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) наличие и сохранность межевых знаков по границам земельных участков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) сохранение и воспроизводство плодородия почв при использовании земли как средства производства в сельском хозяйстве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7) выполнение мероприятий, направленных на предотвращение порчи земель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8) защита муниципальных и общественных интересов, а также прав граждан и юридических лиц в области использования земель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9) соблюдение градостроительных требований и регламентов при использовании земельных участков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0) выполнение иных требований земельного законодательства по вопросам использования и охраны земель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 Предметом настоящей проверки является (отметить нужное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соблюдение обязательных требований или требований, установленных муниципальными правовыми актами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выполнение предписаний органов муниципального контроля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проведение мероприятий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 предотвращению причинения вреда жизни, здоровью граждан, вреда животным, растениям, окружающей среде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 предупреждению возникновения чрезвычайных ситуаций природного и техногенного характер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7. Срок проведения проверки: 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 проведению проверки приступить с "____" ________________ 20___ г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верку окончить не позднее "_____" _________________ 20____ г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8. В процессе проверки провести следующие мероприятия по контролю, необходимые для достижения целей и задач проведения проверки: 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9. Перечень административных регламентов по осуществлению муниципального контроля: 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с указанием наименований, номеров и дат их принятия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0. Перечень документов, представление которых юридическим лицом, индивидуальным предпринимателем необходимо для достижения целей и задач проведения проверки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копии учредительных документов, в том числе: устав; выписка из протокола заседания (решения) уполномоченного органа юридического лица о назначении руководителя или доверенность представителя;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; учетная карточка предприятия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копии правоустанавливающих и правоудостоверяющих документов на земельный участок, в том числе: документы, удостоверяющие права на земельный участок (копия документа, подтверждающего право собственности на земельный участок, право приобретения земельного участка в постоянное (бессрочное) пользование, в безвозмездное срочное пользование, в аренду на условиях, установленных земельным законодательством); кадастровый паспорт земельного участка либо выписка из государственного земельного кадастра; решение органа местного самоуправления об утверждении проекта границ земельного участка (схемы расположения земельного участка на кадастровой карте территории); иные документы, относящиеся к предмету проверки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копии документов, удостоверяющих (устанавливающих) права на здание, строение, сооружение (при наличии зданий, строений, сооружений на земельном участке), технические паспорта на здани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кументы представляются в виде копий, заверенных печатью (при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(подпись, заверенная печатью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</w:t>
      </w:r>
    </w:p>
    <w:p>
      <w:pPr>
        <w:pStyle w:val="ConsPlusNonformat"/>
        <w:rPr/>
      </w:pPr>
      <w:r>
        <w:rPr/>
        <w:t>(должность, фамилия, инициалы руководителя/заместителя руководителя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органа муниципального контроля, издавшего распоряж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о проведении проверк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отметка о вручении распоряжения)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70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</w:tabs>
      <w:ind w:right="5386" w:hanging="0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Подзаголовок Знак"/>
    <w:qFormat/>
    <w:rPr>
      <w:b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969" w:leader="none"/>
      </w:tabs>
      <w:ind w:right="5386" w:hanging="0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99829E88A7634A40A072574059E5DE79C1FA6F9073DAD1D7F510Cr2A9G" TargetMode="External"/><Relationship Id="rId4" Type="http://schemas.openxmlformats.org/officeDocument/2006/relationships/hyperlink" Target="consultantplus://offline/ref=E99829E88A7634A40A072574059E5DE79F13A9F9096BFA1F2E04022C1BADAA2669BA49D97F07DEF5r4A8G" TargetMode="External"/><Relationship Id="rId5" Type="http://schemas.openxmlformats.org/officeDocument/2006/relationships/hyperlink" Target="consultantplus://offline/ref=E99829E88A7634A40A072574059E5DE79F12A7F50C6DFA1F2E04022C1BrAADG" TargetMode="External"/><Relationship Id="rId6" Type="http://schemas.openxmlformats.org/officeDocument/2006/relationships/hyperlink" Target="consultantplus://offline/ref=E99829E88A7634A40A072574059E5DE79F11A1FD0F6AFA1F2E04022C1BrAADG" TargetMode="External"/><Relationship Id="rId7" Type="http://schemas.openxmlformats.org/officeDocument/2006/relationships/hyperlink" Target="consultantplus://offline/ref=E99829E88A7634A40A072574059E5DE79F11A1FD0F6AFA1F2E04022C1BADAA2669BA49D97F06DEF2r4AFG" TargetMode="External"/><Relationship Id="rId8" Type="http://schemas.openxmlformats.org/officeDocument/2006/relationships/hyperlink" Target="consultantplus://offline/ref=E99829E88A7634A40A072574059E5DE79F11A1FD0F6AFA1F2E04022C1BrAADG" TargetMode="External"/><Relationship Id="rId9" Type="http://schemas.openxmlformats.org/officeDocument/2006/relationships/hyperlink" Target="consultantplus://offline/ref=E99829E88A7634A40A07257717F207EA9A1CFFF10F6CF7417A5B59714CA4A071r2AEG" TargetMode="External"/><Relationship Id="rId10" Type="http://schemas.openxmlformats.org/officeDocument/2006/relationships/hyperlink" Target="consultantplus://offline/ref=E99829E88A7634A40A072574059E5DE79F11A1FD0F6AFA1F2E04022C1BrAADG" TargetMode="External"/><Relationship Id="rId11" Type="http://schemas.openxmlformats.org/officeDocument/2006/relationships/hyperlink" Target="consultantplus://offline/ref=E99829E88A7634A40A07257717F207EA9A1CFFF10F6CF7417A5B59714CA4A071r2AEG" TargetMode="External"/><Relationship Id="rId12" Type="http://schemas.openxmlformats.org/officeDocument/2006/relationships/hyperlink" Target="consultantplus://offline/ref=E99829E88A7634A40A072574059E5DE79F11A1FD0F6AFA1F2E04022C1BrAADG" TargetMode="External"/><Relationship Id="rId13" Type="http://schemas.openxmlformats.org/officeDocument/2006/relationships/hyperlink" Target="consultantplus://offline/ref=E99829E88A7634A40A072574059E5DE79F11A1FE086CFA1F2E04022C1BrAAD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18:00Z</dcterms:created>
  <dc:creator>Отдел МС и ЗР</dc:creator>
  <dc:description>№74 от 13.02.2004 г.</dc:description>
  <cp:keywords/>
  <dc:language>en-US</dc:language>
  <cp:lastModifiedBy>Sotrudnik</cp:lastModifiedBy>
  <cp:lastPrinted>2015-11-11T11:19:00Z</cp:lastPrinted>
  <dcterms:modified xsi:type="dcterms:W3CDTF">2015-11-11T08:21:00Z</dcterms:modified>
  <cp:revision>8</cp:revision>
  <dc:subject/>
  <dc:title>Об изъятии и предоставлении земельного</dc:title>
</cp:coreProperties>
</file>