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16  февраля    2016 г.                                                                             №  38/123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 границ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 общественного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«Лидер»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 поступившие  в Земское собрание Ольшанского сельского поселения  документы  по установлению  границ  территориального общественного самоуправления «Лидер», в соответствии со статьей 27      Федерального закона «Об общих принципах организации местного самоуправления  в Российской Федерации»            от    06.10.2003 г. № 131-ФЗ,  Устава Ольшанского сельского поселения муниципального района «Чернянский район»,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 границы территории на которой  осуществляется  территориальное общественное самоуправление «Лиде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шанка  (улица Центральная, улица Солнечная, улица Молодежная, улица Восточная, улица Троицкая, улица Школьная, переулок Журавлик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народовать настоящее решение  </w:t>
      </w:r>
      <w:r>
        <w:rPr>
          <w:sz w:val="28"/>
        </w:rPr>
        <w:t xml:space="preserve">разместить на официальном сайте органов местного самоуправления Ольшанского сельского поселения в сети Интернет в подразделе «Решения Земского собрания» </w:t>
      </w:r>
      <w:r>
        <w:rPr>
          <w:sz w:val="28"/>
          <w:szCs w:val="28"/>
        </w:rPr>
        <w:t>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/ru</w:t>
        </w:r>
      </w:hyperlink>
      <w:r>
        <w:rPr>
          <w:color w:val="000000"/>
        </w:rPr>
        <w:t>).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 Контроль за исполнением данного решения  возложить  на главу администрации  Ольшанского сельского поселения (Мельникова  С.Г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6-11-21T10:40:00Z</cp:lastPrinted>
  <dcterms:modified xsi:type="dcterms:W3CDTF">2016-11-21T06:40:00Z</dcterms:modified>
  <cp:revision>59</cp:revision>
  <dc:subject/>
  <dc:title>РЕШЕНИЕ</dc:title>
</cp:coreProperties>
</file>