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7  апреля     2016 г.                                                                               № 42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13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6  год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5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36/11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6 год» от «25» декабря 2015 года   № 36/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  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11008,6 тыс. рублей,  общий объем расходов бюджета поселения в сумме 11008,6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10392,6 тыс. руб. согласно приложения 7 к настоящему решению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6 год в сумме 6225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 сельского поселения на 2016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начальника подотдела бухгалтерского учета и отчетности  Ольшанского сельского поселения ( Некрасова Д.М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7 апреля 2016 года  № 42/134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6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5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8,6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27   апреля  2016 года №42/134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6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8,6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73,6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82,6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2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6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5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35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5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7  апреля  2016  года № 42/134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0 392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912 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 10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7  апреля  2016  года № 42/134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6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1008,6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8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6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92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8,6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05-11T10:52:00Z</cp:lastPrinted>
  <dcterms:modified xsi:type="dcterms:W3CDTF">2016-05-11T06:56:00Z</dcterms:modified>
  <cp:revision>82</cp:revision>
  <dc:subject/>
  <dc:title/>
</cp:coreProperties>
</file>