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30  марта     2016 г.                                                                               № 40</w:t>
      </w:r>
      <w:r>
        <w:rPr>
          <w:b/>
          <w:sz w:val="28"/>
          <w:lang w:val="en-US"/>
        </w:rPr>
        <w:t>/</w:t>
      </w:r>
      <w:r>
        <w:rPr>
          <w:b/>
          <w:sz w:val="28"/>
        </w:rPr>
        <w:t>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емского собрания «О бюдже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льшанского сельского поселения </w:t>
      </w:r>
    </w:p>
    <w:p>
      <w:pPr>
        <w:pStyle w:val="Normal"/>
        <w:rPr/>
      </w:pPr>
      <w:r>
        <w:rPr>
          <w:b/>
          <w:bCs/>
          <w:sz w:val="28"/>
        </w:rPr>
        <w:t xml:space="preserve">на 2016  год»  от  </w:t>
      </w:r>
      <w:r>
        <w:rPr>
          <w:b/>
          <w:bCs/>
          <w:sz w:val="28"/>
          <w:szCs w:val="28"/>
        </w:rPr>
        <w:t xml:space="preserve">«25» декабр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2015 года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№ 36/112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е администрацией  Ольшанского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             р е ш и л о: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8"/>
          <w:szCs w:val="28"/>
        </w:rPr>
        <w:t>Внести в решение «О бюджете Ольшанского сельского поселения на 2016 год» от 25 декабря 2015 года              № 36/112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ind w:firstLine="851"/>
        <w:rPr/>
      </w:pPr>
      <w:r>
        <w:rPr>
          <w:sz w:val="28"/>
          <w:szCs w:val="28"/>
        </w:rPr>
        <w:t xml:space="preserve">«Утвердить основные характеристики бюджета муниципального образования Ольшанское сельское поселение (далее – бюджет поселения)  на 2016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rPr/>
      </w:pPr>
      <w:r>
        <w:rPr>
          <w:sz w:val="28"/>
          <w:szCs w:val="28"/>
        </w:rPr>
        <w:t>прогнозируемый   общий объем доходов бюджета поселения в сумме 11241,6 тыс. рублей,  общий объем расходов бюджета поселения в сумме 11241,6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10625,6 тыс. руб. согласно приложения 7 к настоящему решению»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Ольшанского сельского поселения на 2016 год в сумме 6458,0 тыс. руб.»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Ольшанс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Ольшанс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7 «Объем межбюджетных трансфертов бюджета Ольшанского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Ольшанского  сельского поселения на 2016 год» изложить в прилагаемой ред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>Обнародовать  настоящее решение  путем  вывешивания  в общедоступных  местах, определенных  решением  земского собрания  Ольшанского сельского поселения,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</w:rPr>
        <w:t>)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 Контроль за выполнением настоящего решения возложить на начальника подотдела бухгалтерского учета и отчетности  Ольшанского сельского поселения ( Некрасова Д.М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Е.Пономарева</w:t>
      </w:r>
    </w:p>
    <w:p>
      <w:pPr>
        <w:pStyle w:val="Normal"/>
        <w:ind w:left="49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/>
          <w:b/>
          <w:sz w:val="28"/>
          <w:szCs w:val="28"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к решению Земского собрания Ольшанского сельского поселения от      30 марта 2016 года  № 40/129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 и видам расходов классификации  расходов бюджета  Ольшанского сельского поселения на 2016 год</w:t>
      </w:r>
    </w:p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/>
        <w:t xml:space="preserve">               </w:t>
      </w:r>
      <w:r>
        <w:rPr/>
        <w:t>тыс.рублей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567"/>
        <w:gridCol w:w="1417"/>
        <w:gridCol w:w="709"/>
        <w:gridCol w:w="124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5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41,6</w:t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7080" w:hanging="0"/>
        <w:rPr>
          <w:b/>
          <w:b/>
        </w:rPr>
      </w:pPr>
      <w:r>
        <w:rPr>
          <w:b/>
        </w:rPr>
        <w:t xml:space="preserve">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от 30   марта  2016 года №40/129  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ind w:right="-21" w:hanging="0"/>
        <w:jc w:val="center"/>
        <w:rPr/>
      </w:pPr>
      <w:r>
        <w:rPr>
          <w:b/>
        </w:rPr>
        <w:t>расходов бюджета Ольшанского поселения на 2016год</w:t>
      </w:r>
    </w:p>
    <w:p>
      <w:pPr>
        <w:pStyle w:val="Normal"/>
        <w:ind w:left="7080" w:right="-21" w:hanging="0"/>
        <w:jc w:val="center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(тыс.рублей</w:t>
      </w:r>
      <w:r>
        <w:rPr/>
        <w:t>)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851"/>
        <w:gridCol w:w="567"/>
        <w:gridCol w:w="567"/>
        <w:gridCol w:w="1417"/>
        <w:gridCol w:w="709"/>
        <w:gridCol w:w="1134"/>
      </w:tblGrid>
      <w:tr>
        <w:trPr>
          <w:trHeight w:val="9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16 год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41,6</w:t>
            </w:r>
          </w:p>
        </w:tc>
      </w:tr>
      <w:tr>
        <w:trPr>
          <w:trHeight w:val="4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6,6</w:t>
            </w:r>
          </w:p>
        </w:tc>
      </w:tr>
      <w:tr>
        <w:trPr>
          <w:trHeight w:val="326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6,6</w:t>
            </w:r>
          </w:p>
        </w:tc>
      </w:tr>
      <w:tr>
        <w:trPr>
          <w:trHeight w:val="5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6</w:t>
            </w:r>
          </w:p>
        </w:tc>
      </w:tr>
      <w:tr>
        <w:trPr>
          <w:trHeight w:val="9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6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45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>
          <w:trHeight w:val="32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>
          <w:trHeight w:val="6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3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1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1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40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>
          <w:trHeight w:val="38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4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</w:t>
            </w:r>
          </w:p>
        </w:tc>
      </w:tr>
      <w:tr>
        <w:trPr>
          <w:trHeight w:val="4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</w:t>
            </w:r>
          </w:p>
        </w:tc>
      </w:tr>
      <w:tr>
        <w:trPr>
          <w:trHeight w:val="29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32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"Ольшанский ЦСД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5</w:t>
            </w:r>
          </w:p>
        </w:tc>
      </w:tr>
      <w:tr>
        <w:trPr>
          <w:trHeight w:val="52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5</w:t>
            </w:r>
          </w:p>
        </w:tc>
      </w:tr>
      <w:tr>
        <w:trPr>
          <w:trHeight w:val="25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5</w:t>
            </w:r>
          </w:p>
        </w:tc>
      </w:tr>
      <w:tr>
        <w:trPr>
          <w:trHeight w:val="42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</w:tr>
    </w:tbl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/>
        <w:t>Приложение № 7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 30  марта  2016  года № 40/129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межбюджетных трансфертов Ольшанского сельского поселения, получаемых из других уровней бюджетной системы Российской Федерации на 2016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 тыс. 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2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 625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01000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2 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 1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</w:rPr>
              <w:t>912 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0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 30  марта  2016  года № 40/129</w:t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 внутреннего финансирования  дефицита бюджета  Ольшанского сельского поселения в 2016году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/</w:t>
      </w:r>
      <w:r>
        <w:rPr>
          <w:bCs/>
          <w:sz w:val="20"/>
          <w:szCs w:val="20"/>
        </w:rPr>
        <w:t xml:space="preserve"> тыс.рублей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159"/>
        <w:gridCol w:w="1720"/>
      </w:tblGrid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241,6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1,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абл № 1</w:t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поступления доходов в бюджет Ольшанского сельского поселения на 2016 год</w:t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/ты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5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5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1,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32:00Z</dcterms:created>
  <dc:creator>SamLab.ws</dc:creator>
  <dc:description/>
  <cp:keywords/>
  <dc:language>en-US</dc:language>
  <cp:lastModifiedBy>111</cp:lastModifiedBy>
  <cp:lastPrinted>2016-04-01T15:53:00Z</cp:lastPrinted>
  <dcterms:modified xsi:type="dcterms:W3CDTF">2016-04-01T12:10:00Z</dcterms:modified>
  <cp:revision>78</cp:revision>
  <dc:subject/>
  <dc:title/>
</cp:coreProperties>
</file>