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             «ЧЕРНЯНСКИЙ  РАЙОН»  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25  декабря     2015 г.                                                                               № 36</w:t>
      </w:r>
      <w:r>
        <w:rPr>
          <w:b/>
          <w:sz w:val="28"/>
          <w:lang w:val="en-US"/>
        </w:rPr>
        <w:t>/</w:t>
      </w:r>
      <w:r>
        <w:rPr>
          <w:b/>
          <w:sz w:val="28"/>
        </w:rPr>
        <w:t>1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емского собрания «О бюджет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льшанского сельского поселения </w:t>
      </w:r>
    </w:p>
    <w:p>
      <w:pPr>
        <w:pStyle w:val="Normal"/>
        <w:rPr/>
      </w:pPr>
      <w:r>
        <w:rPr>
          <w:b/>
          <w:bCs/>
          <w:sz w:val="28"/>
        </w:rPr>
        <w:t xml:space="preserve">на 2015  и плановый период </w:t>
      </w:r>
    </w:p>
    <w:p>
      <w:pPr>
        <w:pStyle w:val="Normal"/>
        <w:rPr/>
      </w:pPr>
      <w:r>
        <w:rPr>
          <w:b/>
          <w:bCs/>
          <w:sz w:val="28"/>
        </w:rPr>
        <w:t xml:space="preserve">2016-2017 годов»  от  </w:t>
      </w:r>
      <w:r>
        <w:rPr>
          <w:b/>
          <w:bCs/>
          <w:sz w:val="28"/>
          <w:szCs w:val="28"/>
        </w:rPr>
        <w:t xml:space="preserve">«25» декабр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2014 года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№ 23/73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ные администрацией  Ольшанского сельского поселения предложения об изменениях и дополнениях в бюджет поселения на 2015 </w:t>
      </w:r>
      <w:r>
        <w:rPr>
          <w:sz w:val="28"/>
        </w:rPr>
        <w:t>и плановый период 2016-2017 годов</w:t>
      </w:r>
      <w:r>
        <w:rPr>
          <w:sz w:val="28"/>
          <w:szCs w:val="28"/>
        </w:rPr>
        <w:t xml:space="preserve"> Земское собрание  Оль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Чернянский район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лгородской области</w:t>
      </w:r>
      <w:r>
        <w:rPr>
          <w:b/>
          <w:sz w:val="28"/>
          <w:szCs w:val="28"/>
        </w:rPr>
        <w:t xml:space="preserve">   р е ш и л о: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8"/>
          <w:szCs w:val="28"/>
        </w:rPr>
        <w:t>Внести в решение «О бюджете Ольшанского сельского поселения на 2015 и плановый период 2016-2017 годов» от «25» декабря 2014 года              № 23/73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Ольшанского сельского  поселения (далее – бюджета поселения)  на 2015 год:                прогнозируемый   общий объем доходов бюджета поселения в сумме 7485,0 тыс. рублей,  общий объем расходов бюджета поселения в сумме 7485,0 тыс. рублей.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5 год в сумме 6804,0 тыс. руб. согласно приложения 9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Ольшанского</w:t>
      </w:r>
      <w:r>
        <w:rPr>
          <w:sz w:val="28"/>
        </w:rPr>
        <w:t xml:space="preserve">  сельского поселения на 2015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ложение 7 «Ведомственная структура бюджета Ольшанского         сельского поселения на 2015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ложение 9 «Объем межбюджетных трансфертов Ольшанского         сельского поселения, получаемых из других уровней бюджетной системы РФ  на 2015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Дополнить настоящее решение приложением 10 «Источники внутреннего финансирования дефицита бюджета Ольшанского сельского поселения на 2015 год», изложив его в прилагаемой реда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>Обнародовать  настоящее решение  путем  вывешивания  в общедоступных  местах, определенных  решением  земского собрания  Ольшанского сельского поселения, разместить на официальном сайте органов местного самоуправления Ольшанского сельского поселения Чернянского района в сети Интернет в подразделе «Решения» раздела «Земское собрание» (адрес сайта: 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/ru</w:t>
        </w:r>
      </w:hyperlink>
      <w:r>
        <w:rPr>
          <w:color w:val="000000"/>
        </w:rPr>
        <w:t>)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 Контроль за выполнением настоящего решения возложить на главу администрации  Ольшанского сельского поселения (Мельникова С.Г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 Ольш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Е.Пономарева</w:t>
      </w:r>
    </w:p>
    <w:p>
      <w:pPr>
        <w:pStyle w:val="Normal"/>
        <w:ind w:left="49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/>
          <w:b/>
          <w:sz w:val="28"/>
          <w:szCs w:val="28"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  <w:t>к решению Земского собрания Ольшанского сельского поселения от      25 декабря 2015 года  № 36/113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целевым статьям  и видам расходов классификации  расходов бюджета  Ольшанского сельского поселения на 2015 год</w:t>
      </w:r>
    </w:p>
    <w:p>
      <w:pPr>
        <w:pStyle w:val="Normal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center"/>
        <w:rPr/>
      </w:pPr>
      <w:r>
        <w:rPr/>
        <w:t xml:space="preserve">               </w:t>
      </w:r>
      <w:r>
        <w:rPr/>
        <w:t>тыс.рублей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709"/>
        <w:gridCol w:w="1276"/>
        <w:gridCol w:w="708"/>
        <w:gridCol w:w="95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5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регистрация актов гражданского состояния        (за счет субвенций из федерального бюджета) в рамках непрогра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номочий по чрезвычайным ситуациям в рамках непрограммого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населенных пунктов в рамках подпрограммы                  «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денежной премии победителям областного конкурса в рамках подпрограммы   «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7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2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ддержка муниципальных учреждений культуры, находящихся на территории сельских поселений  в рамках подпрограммы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5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85</w:t>
            </w:r>
          </w:p>
        </w:tc>
      </w:tr>
    </w:tbl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/>
          <w:b/>
          <w:sz w:val="28"/>
          <w:szCs w:val="28"/>
        </w:rPr>
      </w:pPr>
      <w:r>
        <w:rPr>
          <w:bCs/>
        </w:rPr>
        <w:t>Приложение № 7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  <w:t>к решению Земского собрания Ольшанского сельского поселения от      25 декабря 2015 года  № 36/113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Ольшанского сельского поселения на 2015 год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center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тыс.рублей</w:t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709"/>
        <w:gridCol w:w="567"/>
        <w:gridCol w:w="709"/>
        <w:gridCol w:w="1134"/>
        <w:gridCol w:w="708"/>
        <w:gridCol w:w="851"/>
      </w:tblGrid>
      <w:tr>
        <w:trPr>
          <w:trHeight w:val="94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-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15 год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85</w:t>
            </w:r>
          </w:p>
        </w:tc>
      </w:tr>
      <w:tr>
        <w:trPr>
          <w:trHeight w:val="4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3</w:t>
            </w:r>
          </w:p>
        </w:tc>
      </w:tr>
      <w:tr>
        <w:trPr>
          <w:trHeight w:val="6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7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4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4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</w:tr>
      <w:tr>
        <w:trPr>
          <w:trHeight w:val="32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регистрация актов гражданского состояния        ( за счет субвенций из федерального бюджета) в рамках непрогра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5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4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6</w:t>
            </w:r>
          </w:p>
        </w:tc>
      </w:tr>
      <w:tr>
        <w:trPr>
          <w:trHeight w:val="42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</w:tr>
      <w:tr>
        <w:trPr>
          <w:trHeight w:val="96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2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8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лномочий по чрезвычайным ситуациям в рамках непрограммого на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2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2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населенных пунктов в рамках подпрограммы                  «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</w:t>
            </w:r>
          </w:p>
        </w:tc>
      </w:tr>
      <w:tr>
        <w:trPr>
          <w:trHeight w:val="32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денежной премии победителям областного конкурса в рамках подпрограммы   «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71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1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4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1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1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2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38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КУК"Ольшанский ЦСД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142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2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2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2</w:t>
            </w:r>
          </w:p>
        </w:tc>
      </w:tr>
      <w:tr>
        <w:trPr>
          <w:trHeight w:val="32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</w:tr>
      <w:tr>
        <w:trPr>
          <w:trHeight w:val="41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</w:tr>
      <w:tr>
        <w:trPr>
          <w:trHeight w:val="28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667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39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ддержка муниципальных учреждений культуры, находящихся на территории сельских поселений  в рамках подпрограммы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5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1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/>
        <w:t xml:space="preserve"> </w:t>
      </w:r>
      <w:r>
        <w:rPr/>
        <w:t>Приложение № 9</w:t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 25  декабря  2015  года № 36/113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ъем межбюджетных трансфертов Ольшанского сельского поселения, получаемых из других уровней бюджетной системы Российской Федерации на 2015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 тыс. 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2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8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 2 02 01000 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2 02 01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3003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 02 04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912 2 02 04052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12 2 02 04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>Приложение № 10</w:t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 25  декабря  2015  года № 36/113</w:t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 внутреннего финансирования  дефицита бюджета  Ольшанского сельского поселения в 2015 году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/</w:t>
      </w:r>
      <w:r>
        <w:rPr>
          <w:bCs/>
          <w:sz w:val="20"/>
          <w:szCs w:val="20"/>
        </w:rPr>
        <w:t xml:space="preserve"> тыс.рублей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4159"/>
        <w:gridCol w:w="1720"/>
      </w:tblGrid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485,0</w:t>
            </w:r>
          </w:p>
        </w:tc>
      </w:tr>
      <w:tr>
        <w:trPr>
          <w:trHeight w:val="9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5,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абл № 1</w:t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поступления доходов в бюджет Ольшанского сельского поселения на 2015 год</w:t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/тыс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52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из бюджетов других уровн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5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32:00Z</dcterms:created>
  <dc:creator>SamLab.ws</dc:creator>
  <dc:description/>
  <cp:keywords/>
  <dc:language>en-US</dc:language>
  <cp:lastModifiedBy>111</cp:lastModifiedBy>
  <cp:lastPrinted>2016-01-12T10:32:00Z</cp:lastPrinted>
  <dcterms:modified xsi:type="dcterms:W3CDTF">2016-01-12T06:33:00Z</dcterms:modified>
  <cp:revision>70</cp:revision>
  <dc:subject/>
  <dc:title/>
</cp:coreProperties>
</file>