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08  октября     2015 г.                                                                               № 31/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5 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6-2017 годов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4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23/73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5 </w:t>
      </w:r>
      <w:r>
        <w:rPr>
          <w:sz w:val="28"/>
        </w:rPr>
        <w:t>и плановый период 2016-2017 годов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5 и плановый период 2016-2017 годов» от «25» декабря 2014 года              № 23/7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Ольшанского сельского  поселения (далее – бюджета поселения)  на 2015 год:                прогнозируемый   общий объем доходов бюджета поселения в сумме 7271,0 тыс. рублей,  общий объем расходов бюджета поселения в сумме 7271,0 тыс. рублей.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5 год в сумме 6644,0 тыс. руб. согласно приложения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иложение 5 «Распределение бюджетных ассигнований бюджета Ольшанского  сельского поселения на 2015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е 7 «Ведомственная структура бюджета Ольшанского         сельского поселения на 2015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ложение 9 «Объем межбюджетных трансфертов Ольшанского         сельского поселения, получаемых из других уровней бюджетной системы РФ  на 2015 год» изложить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08 октября 2015 года  № 31/10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5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850"/>
        <w:gridCol w:w="992"/>
        <w:gridCol w:w="709"/>
        <w:gridCol w:w="81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3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</w:t>
            </w:r>
          </w:p>
        </w:tc>
      </w:tr>
      <w:tr>
        <w:trPr>
          <w:trHeight w:val="8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4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за счет субвенций из федерального бюджета) в рамках непрогр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trHeight w:val="6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5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4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премии победителям областного конкурса в рамках подпрограммы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5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3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и сельских поселений 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08 октября 2015 года  № 31/10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Ольшанского сельского поселения на 2015 год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тыс.рублей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09"/>
        <w:gridCol w:w="567"/>
        <w:gridCol w:w="709"/>
        <w:gridCol w:w="1134"/>
        <w:gridCol w:w="708"/>
        <w:gridCol w:w="851"/>
      </w:tblGrid>
      <w:tr>
        <w:trPr>
          <w:trHeight w:val="94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5 год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71</w:t>
            </w:r>
          </w:p>
        </w:tc>
      </w:tr>
      <w:tr>
        <w:trPr>
          <w:trHeight w:val="40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9</w:t>
            </w:r>
          </w:p>
        </w:tc>
      </w:tr>
      <w:tr>
        <w:trPr>
          <w:trHeight w:val="63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3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</w:tr>
      <w:tr>
        <w:trPr>
          <w:trHeight w:val="3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2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0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        ( за счет субвенций из федерального бюджета) в рамках непрогра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8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42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96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5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почвенного плодородия в рамках подпрограммы «Поддержка почвенного плодородия в рамках концепции областного проекта «Зеленая столица» в Ольшанском сельском поселении на 2015 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кроме государственных учреждений) физическими лицами - производителями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3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1</w:t>
            </w:r>
          </w:p>
        </w:tc>
      </w:tr>
      <w:tr>
        <w:trPr>
          <w:trHeight w:val="76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населенных пунктов в рамках подпрограммы               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38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премии победителям областного конкурса в рамках подпрограммы   «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2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УК"Ольшанский ЦС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02</w:t>
            </w:r>
          </w:p>
        </w:tc>
      </w:tr>
      <w:tr>
        <w:trPr>
          <w:trHeight w:val="4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</w:t>
            </w:r>
          </w:p>
        </w:tc>
      </w:tr>
      <w:tr>
        <w:trPr>
          <w:trHeight w:val="4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2</w:t>
            </w:r>
          </w:p>
        </w:tc>
      </w:tr>
      <w:tr>
        <w:trPr>
          <w:trHeight w:val="281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>
          <w:trHeight w:val="667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</w:tr>
      <w:tr>
        <w:trPr>
          <w:trHeight w:val="393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ддержка муниципальных учреждений культуры, находящихся на территории сельских поселений  в рамках подпрограммы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1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>
          <w:bCs/>
        </w:rPr>
        <w:t xml:space="preserve">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08  октября  2015  года № 31/10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340"/>
        <w:gridCol w:w="143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64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2 2 02 02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2 2 02 02999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4000 0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912 2 02 04052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2 2 02 04999 10 0000 1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5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32:00Z</dcterms:created>
  <dc:creator>SamLab.ws</dc:creator>
  <dc:description/>
  <cp:keywords/>
  <dc:language>en-US</dc:language>
  <cp:lastModifiedBy>Sotrudnik</cp:lastModifiedBy>
  <cp:lastPrinted>2015-10-08T10:02:00Z</cp:lastPrinted>
  <dcterms:modified xsi:type="dcterms:W3CDTF">2015-10-08T07:13:00Z</dcterms:modified>
  <cp:revision>69</cp:revision>
  <dc:subject/>
  <dc:title/>
</cp:coreProperties>
</file>