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 СОБРАНИЕ ОЛЬШАНСКОГО СЕЛЬСКОГО  ПОСЕЛЕНИЯ МУНИЦИПАЛЬНОГО РАЙОНА              «ЧЕРНЯНСКИЙ  РАЙОН»  БЕЛГОРОДСКОЙ  ОБЛАСТИ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>27  июля      2015 г.                                                                                № 29/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емского собрания «О бюджет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льшанского сельского поселения </w:t>
      </w:r>
    </w:p>
    <w:p>
      <w:pPr>
        <w:pStyle w:val="Normal"/>
        <w:rPr/>
      </w:pPr>
      <w:r>
        <w:rPr>
          <w:b/>
          <w:bCs/>
          <w:sz w:val="28"/>
        </w:rPr>
        <w:t xml:space="preserve">на 2015  и плановый период </w:t>
      </w:r>
    </w:p>
    <w:p>
      <w:pPr>
        <w:pStyle w:val="Normal"/>
        <w:rPr/>
      </w:pPr>
      <w:r>
        <w:rPr>
          <w:b/>
          <w:bCs/>
          <w:sz w:val="28"/>
        </w:rPr>
        <w:t xml:space="preserve">2016-2017 годов»  от  </w:t>
      </w:r>
      <w:r>
        <w:rPr>
          <w:b/>
          <w:bCs/>
          <w:sz w:val="28"/>
          <w:szCs w:val="28"/>
        </w:rPr>
        <w:t xml:space="preserve">«25» декабр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2014 года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szCs w:val="28"/>
        </w:rPr>
        <w:t>№ 23/73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редставленные администрацией  Ольшанского сельского поселения предложения об изменениях и дополнениях в бюджет поселения на 2015 </w:t>
      </w:r>
      <w:r>
        <w:rPr>
          <w:sz w:val="28"/>
        </w:rPr>
        <w:t>и плановый период 2016-2017 годов</w:t>
      </w:r>
      <w:r>
        <w:rPr>
          <w:sz w:val="28"/>
          <w:szCs w:val="28"/>
        </w:rPr>
        <w:t xml:space="preserve"> Земское собрание  Ольша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Чернянский район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елгородской области</w:t>
      </w:r>
      <w:r>
        <w:rPr>
          <w:b/>
          <w:sz w:val="28"/>
          <w:szCs w:val="28"/>
        </w:rPr>
        <w:t xml:space="preserve">   р е ш и л о: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sz w:val="28"/>
          <w:szCs w:val="28"/>
        </w:rPr>
        <w:t>Внести в решение «О бюджете Ольшанского сельского поселения на 2015 и плановый период 2016-2017 годов» от «25» декабря 2014 года              № 23/73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</w:tabs>
        <w:spacing w:before="0" w:after="0"/>
        <w:ind w:firstLine="851"/>
        <w:rPr/>
      </w:pPr>
      <w:r>
        <w:rPr>
          <w:sz w:val="28"/>
          <w:szCs w:val="28"/>
        </w:rPr>
        <w:t xml:space="preserve">«Утвердить основные характеристики бюджета Ольшанского сельского  поселения (далее – бюджета поселения)  на 2015 год: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прогнозируемый   общий объем доходов бюджета поселения в сумме 7099,0 тыс. рублей,  общий объем расходов бюджета поселения в сумме 7099,0 тыс. рублей.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5 год в сумме 6450,0 тыс. руб. согласно приложения 9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rPr/>
      </w:pPr>
      <w:r>
        <w:rPr>
          <w:sz w:val="28"/>
          <w:szCs w:val="28"/>
        </w:rPr>
        <w:t>3. Приложение 2 «Перечень главных администраторов доходов и иных поступлений в бюджет Ольшанского сельского поселения  в 2015 году и в плановом периоде 2015-2016 г.г. – органы местного самоуправления поселений и находящихся в их ведении казенных и бюджетных учреждений» изложить в прилагаемой редакции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риложение 5 «Распределение бюджетных ассигнований бюджета Ольшанского  сельского поселения на 2015 год» изложить в прилагаемой  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риложение 7 «Ведомственная структура бюджета Ольшанского         сельского поселения на 2015 год» изложить в прилагаемой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риложение 9 «Объем межбюджетных трансфертов Ольшанского         сельского поселения, получаемых из других уровней бюджетной системы РФ  на 2015 год» изложить в прилагаемой редакци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>Обнародовать  настоящее решение  путем  вывешивания  в общедоступных  местах, определенных  решением  земского собрания  Ольшанского сельского поселения, разместить на официальном сайте органов местного самоуправления Ольшанского сельского поселения Чернянского района в сети Интернет в подразделе «Решения» раздела «Земское собрание» (адрес сайта: http://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color w:val="000000"/>
            <w:sz w:val="28"/>
            <w:szCs w:val="28"/>
          </w:rPr>
          <w:t>shank</w:t>
        </w:r>
        <w:r>
          <w:rPr>
            <w:rStyle w:val="InternetLink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</w:rPr>
          <w:t>31/ru</w:t>
        </w:r>
      </w:hyperlink>
      <w:r>
        <w:rPr>
          <w:color w:val="000000"/>
        </w:rPr>
        <w:t>)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Ввести в действие настоящее решение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Контроль за выполнением настоящего решения возложить на главного   бухгалтера администрации  Ольшанского сельского поселения (Некрасову Д.М.)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 Ольш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Е.Пономарева</w:t>
      </w:r>
    </w:p>
    <w:p>
      <w:pPr>
        <w:pStyle w:val="Normal"/>
        <w:ind w:left="49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/>
          <w:b/>
          <w:sz w:val="28"/>
          <w:szCs w:val="28"/>
        </w:rPr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  <w:t>к решению Земского собрания Ольшанского сельского поселения от      27 июля 2015 года № 29/96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ЕРЕЧЕНЬ ГЛАВНЫХ АДМИНИСТРАТОРОВ ДОХОДОВ И ИНЫХ ПОСТУПЛЕНИЙ В БЮДЖЕТ ОЛЬШАНСКОГО СЕЛЬСКОГО ПОСЕЛЕНИЯ В 2015 ГОДУ И В ПЛАНОВОМ ПЕРИОДЕ 2016 – 2017ГГ.  – ОРГАНЫ МЕСТНОГО САМОУПРАВЛЕНИЯ СЕЛЬСКИХ ПОСЕЛЕНИЙ  И НАХОДЯЩИХСЯ В ИХ ВЕДЕНИИ  КАЗЕННЫХ И БЮДЖЕТНЫХ УЧРЕЖДЕНИЙ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6662"/>
      </w:tblGrid>
      <w:tr>
        <w:trPr>
          <w:trHeight w:val="421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  Ольшанского сельского поселения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– перерасчеты, недоимка, задолженность по соответствующему платежу, в том числе по отмененному)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2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 (пени, проценты)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3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 (штрафы)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участков муниципальных, бюджетных и автономных учреждений)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3 01995 10 0000 13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3 02995 10 0000 130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компенсации затрат бюджетов сельских поселений 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10 0000 4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 от    реализации    иного    имущества, находящегося  в собственности  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   части     реализации основных средств по  указанному имуществу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2053 10 0000 440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 от    реализации    иного    имущества, находящегося  в собственности   сельских поселений   (за исключением имущества муниципальных бюджетных  и автономных   учреждений,   а   также   имущества муниципальных  унитарных  предприятий,   в   том числе    казенных),    в    части     реализации</w:t>
              <w:tab/>
              <w:t>материальных запасов по  указанному имуществу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43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10 0000 15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5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10 0000 15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 сельских поселений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10 0000 15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федеральных полномочий по государственной регистрации актов гражданского состояния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РФ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52 10 0000 15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и сельских поселений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8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 из бюджетов сельских поселений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left="4944" w:hanging="0"/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/>
          <w:b/>
          <w:sz w:val="28"/>
          <w:szCs w:val="28"/>
        </w:rPr>
      </w:pPr>
      <w:r>
        <w:rPr>
          <w:bCs/>
        </w:rPr>
        <w:t>Приложение № 5</w:t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  <w:t>к решению Земского собрания Ольшанского сельского поселения от      27 июля 2015 года  № 29/96</w:t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целевым статьям  и видам расходов классификации  расходов бюджета  Ольшанского сельского поселения на 2015 год</w:t>
      </w:r>
    </w:p>
    <w:p>
      <w:pPr>
        <w:pStyle w:val="Normal"/>
        <w:ind w:left="7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center"/>
        <w:rPr/>
      </w:pPr>
      <w:r>
        <w:rPr/>
        <w:t xml:space="preserve">               </w:t>
      </w:r>
      <w:r>
        <w:rPr/>
        <w:t>тыс.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850"/>
        <w:gridCol w:w="992"/>
        <w:gridCol w:w="709"/>
        <w:gridCol w:w="81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-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5 год</w:t>
            </w:r>
          </w:p>
        </w:tc>
      </w:tr>
      <w:tr>
        <w:trPr>
          <w:trHeight w:val="4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73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0</w:t>
            </w:r>
          </w:p>
        </w:tc>
      </w:tr>
      <w:tr>
        <w:trPr>
          <w:trHeight w:val="6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0</w:t>
            </w:r>
          </w:p>
        </w:tc>
      </w:tr>
      <w:tr>
        <w:trPr>
          <w:trHeight w:val="8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8</w:t>
            </w:r>
          </w:p>
        </w:tc>
      </w:tr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</w:t>
            </w:r>
          </w:p>
        </w:tc>
      </w:tr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по осуществлению прочих расходов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2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регистрация актов гражданского состояния        (за счет субвенций из федерального бюджета) в рамках непрогра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</w:tr>
      <w:tr>
        <w:trPr>
          <w:trHeight w:val="5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8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7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13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безопасности жизнедеятельности населения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5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экономика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15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ддержка почвенного плодородия в рамках концепции областного проекта «Зеленая столица» в Ольшанском сельском поселении на 2015 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18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почвенного плодородия в рамках подпрограммы «Поддержка почвенного плодородия в рамках концепции областного проекта «Зеленая столица» в Ольшанском сельском поселении на 2015 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7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8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(кроме государственных учреждений) физическими лицами - производителями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4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</w:t>
            </w:r>
          </w:p>
        </w:tc>
      </w:tr>
      <w:tr>
        <w:trPr>
          <w:trHeight w:val="13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Благоустройство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</w:t>
            </w:r>
          </w:p>
        </w:tc>
      </w:tr>
      <w:tr>
        <w:trPr>
          <w:trHeight w:val="13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 населенных пунктов в рамках подпрограммы                  «Благоустройство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</w:tr>
      <w:tr>
        <w:trPr>
          <w:trHeight w:val="4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денежной премии победителям областного конкурса в рамках подпрограммы   «Благоустройство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7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7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</w:tr>
      <w:tr>
        <w:trPr>
          <w:trHeight w:val="13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Вовлечение в занятие физической культурой и спортом жителей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18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роведению оздоровительной кампании детей  в рамках подпрограммы «Вовлечение в занятие физической культурой и спортом жителей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2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10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52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2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2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73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3</w:t>
            </w:r>
          </w:p>
        </w:tc>
      </w:tr>
      <w:tr>
        <w:trPr>
          <w:trHeight w:val="12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сферы культурно-досуговой деятельности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3</w:t>
            </w:r>
          </w:p>
        </w:tc>
      </w:tr>
      <w:tr>
        <w:trPr>
          <w:trHeight w:val="15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муниципальных учреждений в рамках подпрограммы «Развитие сферы культурно-досуговой деятельности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3</w:t>
            </w:r>
          </w:p>
        </w:tc>
      </w:tr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</w:tr>
      <w:tr>
        <w:trPr>
          <w:trHeight w:val="18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ддержка муниципальных учреждений культуры, находящихся на территории сельских поселений  в рамках подпрограммы «Развитие сферы культурно-досуговой деятельности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5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5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5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5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944" w:hanging="0"/>
        <w:jc w:val="left"/>
        <w:rPr>
          <w:b/>
          <w:b/>
          <w:sz w:val="28"/>
          <w:szCs w:val="28"/>
        </w:rPr>
      </w:pPr>
      <w:r>
        <w:rPr>
          <w:bCs/>
        </w:rPr>
        <w:t>Приложение № 7</w:t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/>
      </w:pPr>
      <w:r>
        <w:rPr>
          <w:bCs/>
        </w:rPr>
        <w:t>к решению Земского собрания Ольшанского сельского поселения от      27 июля 2015 года  № 29/96</w:t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 Ольшанского сельского поселения на 2015 год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center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тыс.рублей</w:t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709"/>
        <w:gridCol w:w="567"/>
        <w:gridCol w:w="709"/>
        <w:gridCol w:w="1134"/>
        <w:gridCol w:w="708"/>
        <w:gridCol w:w="851"/>
      </w:tblGrid>
      <w:tr>
        <w:trPr>
          <w:trHeight w:val="94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-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-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15 год</w:t>
            </w:r>
          </w:p>
        </w:tc>
      </w:tr>
      <w:tr>
        <w:trPr>
          <w:trHeight w:val="37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99</w:t>
            </w:r>
          </w:p>
        </w:tc>
      </w:tr>
      <w:tr>
        <w:trPr>
          <w:trHeight w:val="40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Ольша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26</w:t>
            </w:r>
          </w:p>
        </w:tc>
      </w:tr>
      <w:tr>
        <w:trPr>
          <w:trHeight w:val="6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73</w:t>
            </w:r>
          </w:p>
        </w:tc>
      </w:tr>
      <w:tr>
        <w:trPr>
          <w:trHeight w:val="76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0</w:t>
            </w:r>
          </w:p>
        </w:tc>
      </w:tr>
      <w:tr>
        <w:trPr>
          <w:trHeight w:val="102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0</w:t>
            </w:r>
          </w:p>
        </w:tc>
      </w:tr>
      <w:tr>
        <w:trPr>
          <w:trHeight w:val="76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8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</w:tr>
      <w:tr>
        <w:trPr>
          <w:trHeight w:val="323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по осуществлению прочих расход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20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0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0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регистрация актов гражданского состояния        ( за счет субвенций из федерального бюджета) в рамках непрогра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5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72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387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423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968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безопасности жизнедеятельности населения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20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56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0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0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0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9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экономика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58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ддержка почвенного плодородия в рамках концепции областного проекта «Зеленая столица» в Ольшанском сельском поселении на 2015 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76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почвенного плодородия в рамках подпрограммы «Поддержка почвенного плодородия в рамках концепции областного проекта «Зеленая столица» в Ольшанском сельском поселении на 2015 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73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3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(кроме государственных учреждений) физическими лицами - производителями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3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4</w:t>
            </w:r>
          </w:p>
        </w:tc>
      </w:tr>
      <w:tr>
        <w:trPr>
          <w:trHeight w:val="571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Благоустройство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 населенных пунктов в рамках подпрограммы                  «Благоустройство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2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</w:t>
            </w:r>
          </w:p>
        </w:tc>
      </w:tr>
      <w:tr>
        <w:trPr>
          <w:trHeight w:val="37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</w:tr>
      <w:tr>
        <w:trPr>
          <w:trHeight w:val="76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денежной премии победителям областного конкурса в рамках подпрограммы   «Благоустройство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71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1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1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1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</w:tr>
      <w:tr>
        <w:trPr>
          <w:trHeight w:val="383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Вовлечение в занятие физической культурой и спортом жителей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роведению оздоровительной кампании детей  в рамках подпрограммы «Вовлечение в занятие физической культурой и спортом жителей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20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20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20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20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КУК"Ольшанский ЦСД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273</w:t>
            </w:r>
          </w:p>
        </w:tc>
      </w:tr>
      <w:tr>
        <w:trPr>
          <w:trHeight w:val="321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3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сферы культурно-досуговой деятельности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3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муниципальных учреждений в рамках подпрограммы «Развитие сферы культурно-досуговой деятельности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3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</w:t>
            </w:r>
          </w:p>
        </w:tc>
      </w:tr>
      <w:tr>
        <w:trPr>
          <w:trHeight w:val="37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</w:t>
            </w:r>
          </w:p>
        </w:tc>
      </w:tr>
      <w:tr>
        <w:trPr>
          <w:trHeight w:val="41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</w:t>
            </w:r>
          </w:p>
        </w:tc>
      </w:tr>
      <w:tr>
        <w:trPr>
          <w:trHeight w:val="4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</w:tr>
      <w:tr>
        <w:trPr>
          <w:trHeight w:val="281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</w:tr>
      <w:tr>
        <w:trPr>
          <w:trHeight w:val="37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667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393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</w:tr>
      <w:tr>
        <w:trPr>
          <w:trHeight w:val="429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ддержка муниципальных учреждений культуры, находящихся на территории сельских поселений  в рамках подпрограммы «Развитие сферы культурно-досуговой деятельности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514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51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51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51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99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Ольша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26</w:t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73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0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0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8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left="6804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>
          <w:bCs/>
        </w:rPr>
        <w:t xml:space="preserve">  </w:t>
      </w:r>
      <w:r>
        <w:rPr/>
        <w:t>Приложение № 9</w:t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  <w:t xml:space="preserve">   </w:t>
      </w:r>
      <w:r>
        <w:rPr/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 xml:space="preserve">   </w:t>
      </w:r>
      <w:r>
        <w:rPr/>
        <w:t>Ольш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от  27  июля  2015  года № 29/96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Объем межбюджетных трансфертов Ольшанского сельского поселения, получаемых из других уровней бюджетной системы Российской Федерации на 2015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 тыс. рублей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5340"/>
        <w:gridCol w:w="1432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бюджетной классифик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показател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мма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 00 0000 0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450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 2 02 01000  00 0000 15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1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 2 02 01001 10 0000 15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2 2 02 02000 00 0000 15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4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12 2 02 02999 10 0000 15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 2 02 03000 00 0000 15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 бюджетам субъектов РФ и муниципальных образова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03003 10 0000 15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на государственную регистрацию актов гражданского состоя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03015 10 0000 15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 2 02 04000 00 0000 15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6"/>
              </w:rPr>
              <w:t>912 2 02 04052 10 0000 15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6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и сельских поселе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12 2 02 04999 10 0000 15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абл № 1</w:t>
      </w:r>
    </w:p>
    <w:p>
      <w:pPr>
        <w:pStyle w:val="Normal"/>
        <w:tabs>
          <w:tab w:val="clear" w:pos="708"/>
          <w:tab w:val="left" w:pos="6804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поступления доходов в бюджет Ольшанского сельского поселения на 2015 год</w:t>
      </w:r>
    </w:p>
    <w:p>
      <w:pPr>
        <w:pStyle w:val="Normal"/>
        <w:tabs>
          <w:tab w:val="clear" w:pos="708"/>
          <w:tab w:val="left" w:pos="680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/тыс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  <w:gridCol w:w="1524"/>
      </w:tblGrid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 пошл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402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еречисления из бюджетов других уровн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 ПО БЮДЖЕТ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 пошл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402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еречисления из бюджетов других уровн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 ПО БЮДЖЕТ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99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basedOn w:val="Style10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32:00Z</dcterms:created>
  <dc:creator>SamLab.ws</dc:creator>
  <dc:description/>
  <cp:keywords/>
  <dc:language>en-US</dc:language>
  <cp:lastModifiedBy>Sotrudnik</cp:lastModifiedBy>
  <cp:lastPrinted>2015-08-11T10:26:00Z</cp:lastPrinted>
  <dcterms:modified xsi:type="dcterms:W3CDTF">2015-08-11T07:27:00Z</dcterms:modified>
  <cp:revision>61</cp:revision>
  <dc:subject/>
  <dc:title/>
</cp:coreProperties>
</file>