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5  декабря      2014 г.                                                                                № 23/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4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5-2016 годов»  от  </w:t>
      </w:r>
      <w:r>
        <w:rPr>
          <w:b/>
          <w:bCs/>
          <w:sz w:val="28"/>
          <w:szCs w:val="28"/>
        </w:rPr>
        <w:t xml:space="preserve">«26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3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6/24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4 и плановый период 2015-2016 годов» от «26» декабря 2013 года  № 6/24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основные характеристики бюджета Ольшанского сельского  поселения (далее – бюджета поселения)  на 2014 год:                прогнозируемый   общий объем доходов бюджета поселения в сумме 7237,1 тыс. рублей,  общий объем расходов бюджета поселения в сумме 7237,1 тыс. рублей.          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5819,1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370" w:leader="none"/>
        </w:tabs>
        <w:ind w:first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3. Приложение 5 «Распределение бюджетных ассигнований бюджета </w:t>
      </w:r>
      <w:r>
        <w:rPr>
          <w:sz w:val="28"/>
          <w:szCs w:val="28"/>
        </w:rPr>
        <w:t>Ольшанс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7 «Ведомственная структура бюджета Ольшан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  <w:tab/>
        <w:t>Приложение 9 «Объем межбюджетных трансфертов Ольшанского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Ольшанского сельского поселения (Некрасову Д.М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6 декабря 2014 года № 23/7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4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09"/>
        <w:gridCol w:w="992"/>
        <w:gridCol w:w="1089"/>
        <w:gridCol w:w="896"/>
        <w:gridCol w:w="992"/>
      </w:tblGrid>
      <w:tr>
        <w:trPr>
          <w:trHeight w:val="9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7,1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5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</w:tr>
      <w:tr>
        <w:trPr>
          <w:trHeight w:val="9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10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 26 декабря 2014 года №23/72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50"/>
        <w:gridCol w:w="567"/>
        <w:gridCol w:w="709"/>
        <w:gridCol w:w="992"/>
        <w:gridCol w:w="851"/>
        <w:gridCol w:w="992"/>
      </w:tblGrid>
      <w:tr>
        <w:trPr>
          <w:trHeight w:val="9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7,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7,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5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10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280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Ольшански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>
          <w:bCs/>
        </w:rPr>
        <w:t xml:space="preserve">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26  декабря  2014 года № 23/7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341"/>
        <w:gridCol w:w="143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9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я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2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>Приложение  к пояснительной записке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</w:rPr>
        <w:t>Оценка поступления доходов в бюджет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/тыс.рублей/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509"/>
        <w:gridCol w:w="1012"/>
      </w:tblGrid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96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1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2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1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1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12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1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18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 0000 12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59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щтрафов) и иных сумм в возмещение ущерба, зачисляемые в бюджеты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9,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SamLab.ws</cp:lastModifiedBy>
  <cp:lastPrinted>2014-12-31T10:42:00Z</cp:lastPrinted>
  <dcterms:modified xsi:type="dcterms:W3CDTF">2014-12-31T07:53:00Z</dcterms:modified>
  <cp:revision>55</cp:revision>
  <dc:subject/>
  <dc:title/>
</cp:coreProperties>
</file>