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30  октября      2014 г.                                                                                № 18/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4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5-2016 годов»  от  </w:t>
      </w:r>
      <w:r>
        <w:rPr>
          <w:b/>
          <w:bCs/>
          <w:sz w:val="28"/>
          <w:szCs w:val="28"/>
        </w:rPr>
        <w:t xml:space="preserve">«26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3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6/24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4 и плановый период 2015-2016 годов» от «26» декабря 2013 года  № 6/24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твердить основные характеристики бюджета Ольшанского сельского  поселения (далее – бюджета поселения)  на 2014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7111,1 тыс. рублей,  общий объем расходов бюджета поселения в сумме 7111,1 тыс. рублей.          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5684,1 тыс. руб. согласно приложения 9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370" w:leader="none"/>
        </w:tabs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14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Ольшанского         сельского поселения на 2014 год» изложить в прилагаемой редакции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ложение 9 «Объем межбюджетных трансфертов Ольшанского сельского поселения, получаемых из других уровней бюджетной системы РФ на 2014 год» изложить в прилагаемой редакции.       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</w:t>
        <w:tab/>
        <w:t>Контроль за выполнением настоящего решения возложить на главного   бухгалтера администрации  Ольшанского сельского поселения (Некрасову Д.М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30 октября 2014 года № 18/56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4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"/>
        <w:gridCol w:w="929"/>
        <w:gridCol w:w="952"/>
        <w:gridCol w:w="896"/>
        <w:gridCol w:w="1403"/>
      </w:tblGrid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ные обяз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280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1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 30 октября 2014 года №18/56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905"/>
        <w:gridCol w:w="659"/>
        <w:gridCol w:w="929"/>
        <w:gridCol w:w="939"/>
        <w:gridCol w:w="896"/>
        <w:gridCol w:w="1400"/>
      </w:tblGrid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1,1</w:t>
            </w:r>
          </w:p>
        </w:tc>
      </w:tr>
      <w:tr>
        <w:trPr>
          <w:trHeight w:val="40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2,1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ные обязатель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>
          <w:trHeight w:val="109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11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5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280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Ольшанский ЦСДК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</w:t>
            </w:r>
          </w:p>
        </w:tc>
      </w:tr>
      <w:tr>
        <w:trPr>
          <w:trHeight w:val="10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</w:t>
            </w:r>
          </w:p>
        </w:tc>
      </w:tr>
      <w:tr>
        <w:trPr>
          <w:trHeight w:val="7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jc w:val="center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30  октября  2014 года № 18/56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  <w:t>Приложение  к пояснительной записке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</w:rPr>
        <w:t>Оценка поступления доходов в бюджет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/тыс.рублей/</w:t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387"/>
        <w:gridCol w:w="1216"/>
      </w:tblGrid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96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2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2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18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4,1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SamLab.ws</cp:lastModifiedBy>
  <cp:lastPrinted>2002-01-01T03:24:00Z</cp:lastPrinted>
  <dcterms:modified xsi:type="dcterms:W3CDTF">2001-12-31T20:38:00Z</dcterms:modified>
  <cp:revision>52</cp:revision>
  <dc:subject/>
  <dc:title/>
</cp:coreProperties>
</file>