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31  июля      2014 г.                                                                                № 14/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4 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5-2016 годов»  от  </w:t>
      </w:r>
      <w:r>
        <w:rPr>
          <w:b/>
          <w:bCs/>
          <w:sz w:val="28"/>
          <w:szCs w:val="28"/>
        </w:rPr>
        <w:t xml:space="preserve">«26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3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6/24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4 и плановый период 2015-2016 годов» от «26» декабря 2013 года  № 6/24 следующие изменения и дополнения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основные характеристики бюджета Ольшанского сельского  поселения (далее – бюджета поселения)  на 2014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  общий объем доходов бюджета поселения в сумме 7030,1 тыс. рублей,  общий объем расходов бюджета поселения в сумме 7030,1 тыс. рублей.           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5603,1 тыс. руб. согласно приложения 9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>3.Приложение 2 «Перечень главных администраторов доходов и иных поступлений в бюджет Ольшанского сельского поселения в 2014 году и в плановом периоде 2015-2016 гг. – органы местного самоуправления поселений и находящихся в их ведении казенных и бюджетных учреждений» изложить в прилагаемой редак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370" w:leader="none"/>
        </w:tabs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5 «Распределение бюджетных ассигнований бюджета Ольшанского  сельского поселения на 2014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ложение 7 «Ведомственная структура бюджета Ольшанс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6. </w:t>
        <w:tab/>
        <w:t>Приложение 9 «Объем межбюджетных трансфертов Ольшанского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80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</w:t>
        <w:tab/>
        <w:t>Контроль за выполнением настоящего решения возложить на главного   бухгалтера администрации  Ольшанского сельского поселения (Некрасову Д.М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/>
          <w:b/>
          <w:sz w:val="28"/>
          <w:szCs w:val="28"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31 июля 2014 года № 14/50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ГЛАВНЫХ АДМИНИСТРАТОРОВ ДОХОДОВ И ИНЫХ ПОСТУПЛЕНИЙ В БЮДЖЕТ ОЛЬШАНСКОГО СЕЛЬСКОГО ПОСЕЛЕНИЯ В 2014 ГОДУ И В ПЛАНОВОМ ПЕРИОДЕ 2015 – 2016 ГГ.  – ОРГАНЫ МЕСТНОГО САМОУПРАВЛЕНИЯ ПОСЕЛЕНИЙ  И НАХОДЯЩИХСЯ В ИХ ВЕДЕНИИ  КАЗЕННЫХ И БЮДЖЕТНЫХ УЧРЕЖДЕ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2"/>
        <w:gridCol w:w="6196"/>
      </w:tblGrid>
      <w:tr>
        <w:trPr>
          <w:trHeight w:val="421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Ольшан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 08 04020 01 1000 11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 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 08 04020 01 2000 11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 08 04020 01 3000 11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</w:rPr>
              <w:t>9</w:t>
            </w:r>
            <w:r>
              <w:rPr>
                <w:szCs w:val="26"/>
                <w:lang w:val="en-US"/>
              </w:rPr>
              <w:t>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 08 04020 01 4000 11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 11 05025 10 0000 12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участков муниципальных, бюджетных и автономных учреждений)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 11 05035 10 0000 12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от    реализации    иного    имущества, находящегося  в собственности  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  части     реализации основных средств по  указанному имуществу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4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14 06025 10 0000430</w:t>
            </w:r>
            <w:r>
              <w:rPr/>
              <w:t xml:space="preserve">   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 от    реализации    иного    имущества, находящегося  в собственности  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   казенных),    в    части     реализации</w:t>
              <w:tab/>
              <w:t>материальных запасов по  указанному имуществу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 16 90050 10 0000 14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</w:t>
            </w:r>
            <w:r>
              <w:rPr>
                <w:szCs w:val="26"/>
              </w:rPr>
              <w:t xml:space="preserve"> в бюджеты поселений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1 17 01050 10 0000 18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17 05050 10 0000 18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02 01009 10 0000 15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Дотация бюджетам сельских поселений на поощрение достижения наилучших  показателей деятельности органов местного самоуправления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02 02051 10 0000 15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2 02 02077 10 0000 1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поселений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 02 03003 10 0000 15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убвенции бюджетам поселений на осуществление федеральных полномочий по государственной регистрации актов гражданского состояния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 02 03015 10 0000 15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 02 03024 10 0000 15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Субвенции бюджетам поселений на выполнение передаваемых полномочий РФ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 02 04999 10 0000 151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07 05000 10 0000 18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рочие безвозмездные поступления в бюджеты поселений</w:t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 08 05000 10 0000 180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9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 19 05000 10 0000 15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/>
      </w:pPr>
      <w:r>
        <w:rPr>
          <w:bCs/>
        </w:rPr>
        <w:t>к решению Земского собрания Ольшанского сельского поселения от      31 июля 2014 года № 14/50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4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623"/>
        <w:gridCol w:w="870"/>
        <w:gridCol w:w="986"/>
        <w:gridCol w:w="840"/>
        <w:gridCol w:w="1477"/>
      </w:tblGrid>
      <w:tr>
        <w:trPr>
          <w:trHeight w:val="94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1</w:t>
            </w:r>
          </w:p>
        </w:tc>
      </w:tr>
      <w:tr>
        <w:trPr>
          <w:trHeight w:val="63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1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1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существлению прочих расходов в рамках дейцствующих расходных обязательств в области общегосударственных вопрос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ные обяза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09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12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58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2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2805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8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7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организацию и проведение конкурсов по благоустройству населенных пунктов района в рамках расходных обязательств на обеспечение населения качественными коммунальными услугами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7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2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</w:t>
            </w:r>
          </w:p>
        </w:tc>
      </w:tr>
      <w:tr>
        <w:trPr>
          <w:trHeight w:val="102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,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 31 июля 2014 года №14/50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Ольшанского сельского поселения на 2014 год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905"/>
        <w:gridCol w:w="658"/>
        <w:gridCol w:w="927"/>
        <w:gridCol w:w="986"/>
        <w:gridCol w:w="894"/>
        <w:gridCol w:w="1025"/>
      </w:tblGrid>
      <w:tr>
        <w:trPr>
          <w:trHeight w:val="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4 год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,1</w:t>
            </w:r>
          </w:p>
        </w:tc>
      </w:tr>
      <w:tr>
        <w:trPr>
          <w:trHeight w:val="4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3,1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1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прственных вопросов (главы сельских поселе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существлению прочих расходов в рамках дейцствующих расходных обязательств в области общегосуда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0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ные обязатель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0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11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20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    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и ремонт автомобильных дорог общего пользования поселений в рамках расходных обязательств в подот расли "Дорожное хозяйство"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20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20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28057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0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об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2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ние меропритя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8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81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7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организацию и проведение конкурсов по благоустройству населенных пунктов района в рамках расходных обязательств на обеспечение населения качественными коммунальными услугами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7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"Образование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2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20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Ольшанский ЦСДК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ь отрасли "Культура и кинематография"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6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31  июля  2014 года № 14/50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 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341"/>
        <w:gridCol w:w="1325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3,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1009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ощрение достижения наилучших показателей деятельност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24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48" w:hanging="0"/>
        <w:rPr>
          <w:bCs/>
          <w:sz w:val="28"/>
        </w:rPr>
      </w:pPr>
      <w:r>
        <w:rPr>
          <w:bCs/>
          <w:sz w:val="28"/>
        </w:rPr>
        <w:t>Приложение  к пояснительной записке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</w:rPr>
        <w:t>Оценка поступления доходов в бюджет Ольшанского сельского поселения на 2014 год</w:t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/тыс.рублей/</w:t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365"/>
        <w:gridCol w:w="1872"/>
      </w:tblGrid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</w:t>
            </w:r>
          </w:p>
        </w:tc>
      </w:tr>
      <w:tr>
        <w:trPr>
          <w:trHeight w:val="96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1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12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1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1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>
          <w:trHeight w:val="12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1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</w:tr>
      <w:tr>
        <w:trPr>
          <w:trHeight w:val="189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 0000 12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59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из бюджетов других уровн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3,1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ПО БЮДЖЕТ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0,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SamLab.ws</cp:lastModifiedBy>
  <cp:lastPrinted>2002-01-01T01:53:00Z</cp:lastPrinted>
  <dcterms:modified xsi:type="dcterms:W3CDTF">2001-12-31T22:01:00Z</dcterms:modified>
  <cp:revision>50</cp:revision>
  <dc:subject/>
  <dc:title/>
</cp:coreProperties>
</file>