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8  марта      2014 г.                                                                                  № 10/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4 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5-2016 годов»  от  </w:t>
      </w:r>
      <w:r>
        <w:rPr>
          <w:b/>
          <w:bCs/>
          <w:sz w:val="28"/>
          <w:szCs w:val="28"/>
        </w:rPr>
        <w:t xml:space="preserve">«26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3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6/24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нести  в решение    Земского собрания  Ольшанского сельского поселения «О бюджете  Ольшанского  сельского поселения на 2014 и плановый период  2015-2016 годов»  от 26 декабря 2013 года № 6/24  следующие изменения и дополнения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сновные характеристики бюджета Ольшанского сельского поселения (далее – бюджета поселения) на 2014 год: прогнозируемый общий объем доходов бюджета поселения в сумме 7039,1  тыс. рублей, общий объем расходов бюджета поселения в сумме 7039,1 тыс. рублей;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5618,1 тыс. руб. согласно приложения 9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ложение 5 «Распределение бюджетных ассигнований бюджета Ольшанского сельского поселения на 2014 год»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ложение 7 «Ведомственная структура бюджета Ольшанского сельского поселения на 2014 год»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ложение 9 «Объем межбюджетных трансфертов Ольшанского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онтроль за выполнением настоящего решения возложить на главного бухгалтера администрации Ольшанского сельского поселения              (Макееву И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 xml:space="preserve">к решению Земского собрания Ольшанского сельского поселения 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от 28  марта   2014 года № 10/38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4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"/>
        <w:gridCol w:w="851"/>
        <w:gridCol w:w="992"/>
        <w:gridCol w:w="1134"/>
        <w:gridCol w:w="1134"/>
      </w:tblGrid>
      <w:tr>
        <w:trPr>
          <w:trHeight w:val="9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1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3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3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существлению прочих расходов в рамках дейцствующих расходных обязательств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0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0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280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7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9,1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 28 марта  2014 года № 10/38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Ольшанского сельского поселения на 2014 го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708"/>
        <w:gridCol w:w="567"/>
        <w:gridCol w:w="1089"/>
        <w:gridCol w:w="896"/>
        <w:gridCol w:w="1134"/>
      </w:tblGrid>
      <w:tr>
        <w:trPr>
          <w:trHeight w:val="9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9,1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75,1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3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3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существлению прочих расходов в рамках дейцствующих расходных обязательств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0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2805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1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Ольша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8  марта  2014 года № 10/3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sz w:val="28"/>
        </w:rPr>
        <w:t>( 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5"/>
        <w:gridCol w:w="14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2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Р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  <w:t>Приложение  к пояснительной записке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</w:rPr>
        <w:t>Оценка поступления доходов в бюджет Ольшанского сельского поселения на 2014 год</w:t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8"/>
        </w:rPr>
      </w:pPr>
      <w:r>
        <w:rPr>
          <w:bCs/>
          <w:sz w:val="28"/>
        </w:rPr>
        <w:t>/тыс.рублей/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883"/>
        <w:gridCol w:w="1496"/>
      </w:tblGrid>
      <w:tr>
        <w:trPr>
          <w:trHeight w:val="6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96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1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2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1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1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2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1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18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 0000 12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8,1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9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2:00Z</dcterms:created>
  <dc:creator>SamLab.ws</dc:creator>
  <dc:description/>
  <cp:keywords/>
  <dc:language>en-US</dc:language>
  <cp:lastModifiedBy>SamLab.ws</cp:lastModifiedBy>
  <cp:lastPrinted>2014-03-28T08:30:00Z</cp:lastPrinted>
  <dcterms:modified xsi:type="dcterms:W3CDTF">2014-03-28T05:32:00Z</dcterms:modified>
  <cp:revision>48</cp:revision>
  <dc:subject/>
  <dc:title/>
</cp:coreProperties>
</file>