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27    июля       2015 г.                                                                                  № 29/99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  внесении изменений  в решение</w:t>
      </w:r>
    </w:p>
    <w:p>
      <w:pPr>
        <w:pStyle w:val="Heading1"/>
        <w:rPr>
          <w:szCs w:val="28"/>
        </w:rPr>
      </w:pPr>
      <w:r>
        <w:rPr>
          <w:szCs w:val="28"/>
        </w:rPr>
        <w:t>Земского собрания  Ольшанского</w:t>
      </w:r>
    </w:p>
    <w:p>
      <w:pPr>
        <w:pStyle w:val="Heading1"/>
        <w:rPr/>
      </w:pPr>
      <w:r>
        <w:rPr>
          <w:szCs w:val="28"/>
        </w:rPr>
        <w:t xml:space="preserve">сельского поселения  № 23/78  от </w:t>
      </w:r>
    </w:p>
    <w:p>
      <w:pPr>
        <w:pStyle w:val="Heading1"/>
        <w:rPr>
          <w:szCs w:val="28"/>
        </w:rPr>
      </w:pPr>
      <w:r>
        <w:rPr>
          <w:szCs w:val="28"/>
        </w:rPr>
        <w:t>25.12.2014 г. «Об  утверждении правил</w:t>
      </w:r>
    </w:p>
    <w:p>
      <w:pPr>
        <w:pStyle w:val="Heading1"/>
        <w:rPr>
          <w:szCs w:val="28"/>
        </w:rPr>
      </w:pPr>
      <w:r>
        <w:rPr>
          <w:szCs w:val="28"/>
        </w:rPr>
        <w:t>благоустройства, озеленения, обеспечения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чистоты  и порядка  на территории </w:t>
      </w:r>
    </w:p>
    <w:p>
      <w:pPr>
        <w:pStyle w:val="Heading1"/>
        <w:rPr>
          <w:szCs w:val="28"/>
        </w:rPr>
      </w:pPr>
      <w:r>
        <w:rPr>
          <w:szCs w:val="28"/>
        </w:rPr>
        <w:t>Ольшанского сельского поселения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с Федеральным законом от 06 октября 2003 г.,            № 131-ФЗ  «Об общих принципах организации местного  самоуправления  в Российской Федерации», Постановления  администрации  муниципального района  «Чернянский район»   Белгородской области  от 13.08.2015 г. № 464  «Об утверждении  положения  о порядке  установки и эксплуатации   рекламных  и информационных конструкций, Устава Ольшанского сельского поселения 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Земского собрания Ольшанского сельского поселения  «Об утверждении правил благоустройства, озеленения, обеспечения чистоты  и порядка  на территории Ольшанского сельского поселения» № 23/78  от  25.12.2014 г.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.10.1. изложить в следующей редакции  «Размещение средств наружной рекламы и информации на территории Ольшанского сельского поселения производится согласно положению о порядке установки и эксплуатации рекламных и информационных конструкций на территории муниципального района «Чернянский район», утвержденному постановлением администрации муниципального района «Чернянский район» Белгородской области от 13.08.2015 г. №464 «Об утверждении положения о порядке установки и эксплуатации рекламных и информационных конструкц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бнародовать настоящее решение  </w:t>
      </w:r>
      <w:r>
        <w:rPr>
          <w:sz w:val="28"/>
        </w:rPr>
        <w:t xml:space="preserve">разместить на официальном сайте органов местного самоуправления Ольшанского сельского поселения в сети Интернет в подразделе «Решения Земского собрания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/ru</w:t>
        </w:r>
      </w:hyperlink>
      <w:r>
        <w:rPr>
          <w:color w:val="000000"/>
        </w:rPr>
        <w:t>)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Контроль за выполнением   настоящего  решения  возложить  на главу администрации  Ольшанского сельского поселения (Мельникова С.Г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В.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otrudnik</cp:lastModifiedBy>
  <cp:lastPrinted>2015-08-21T09:14:00Z</cp:lastPrinted>
  <dcterms:modified xsi:type="dcterms:W3CDTF">2015-08-21T06:20:00Z</dcterms:modified>
  <cp:revision>40</cp:revision>
  <dc:subject/>
  <dc:title>РЕШЕНИЕ</dc:title>
</cp:coreProperties>
</file>