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             «ЧЕРНЯНСКИЙ  РАЙОН»  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27    июля       2015 г.                                                                                  № 29/9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О  оказании  содействия  в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оставлении  мест  для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торговли   продукцией </w:t>
      </w:r>
    </w:p>
    <w:p>
      <w:pPr>
        <w:pStyle w:val="Heading1"/>
        <w:rPr>
          <w:szCs w:val="28"/>
        </w:rPr>
      </w:pPr>
      <w:r>
        <w:rPr>
          <w:szCs w:val="28"/>
        </w:rPr>
        <w:t>животноводства, овощеводств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емейным фермам за пределами </w:t>
      </w:r>
    </w:p>
    <w:p>
      <w:pPr>
        <w:pStyle w:val="Heading1"/>
        <w:rPr>
          <w:szCs w:val="28"/>
        </w:rPr>
      </w:pPr>
      <w:r>
        <w:rPr>
          <w:szCs w:val="28"/>
        </w:rPr>
        <w:t>поселения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 Федеральным законом от 06 октября 2003 г.,            № 131-ФЗ  «Об общих принципах организации местного  самоуправления  в Российской Федерации» Уставом Ольшанского сельского поселения  Земское собрание  Ольш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Чернянский район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елгородской области</w:t>
      </w:r>
      <w:r>
        <w:rPr>
          <w:b/>
          <w:sz w:val="28"/>
          <w:szCs w:val="28"/>
        </w:rPr>
        <w:t xml:space="preserve">  р е ш и л 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Оказать содействие   в предоставлении  мест  для торговли  продукцией  животноводства  и овощеводства  семейными ферм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 крытом рынке п.Чернян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бесплатных мест  на выездных ярмарках выходного дня в с.Кузькино Чернянского района, г.Бел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  настоящего  решения  возложить  на главу администрации  Ольшанского сельского поселения (Мельникова С.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Глава  Ольш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Е.В.Поном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7:00Z</dcterms:created>
  <dc:creator>Ольга</dc:creator>
  <dc:description/>
  <cp:keywords/>
  <dc:language>en-US</dc:language>
  <cp:lastModifiedBy>Sotrudnik</cp:lastModifiedBy>
  <cp:lastPrinted>2015-08-19T11:29:00Z</cp:lastPrinted>
  <dcterms:modified xsi:type="dcterms:W3CDTF">2015-08-19T08:36:00Z</dcterms:modified>
  <cp:revision>38</cp:revision>
  <dc:subject/>
  <dc:title>РЕШЕНИЕ</dc:title>
</cp:coreProperties>
</file>