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июля  2015 г.                                                                                   №  29/9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б утверждении Порядка  определения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мера  платы  за увеличение  площади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 в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стной  собственности, в результате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 земель  и (или)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ельных  участков, находящихся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 Ольшанского  сельского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 муниципального  района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Чернянский район» Белгородской област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39.28 Земельного кодекса Российской Федерации, Постановлением  правительства  Белгородской области  от 07.07.2015 года № 254-пп, земское собрание  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пределения  размера  платы  за увеличение  площади  земельных участков, находящихся  в частной  собственности, в результате  перераспределения  земель  и (или)  земельных  участков, находящихся  в собственности  Ольшанского сельского поселения  муниципального района  «Чернянский район»  Белгородской области  и земельных участков, находящихся в частной собственно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бнародовать настоящее решение путем вывешивания в общедоступных  местах  определен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, раздела «Земское собрание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Настоящее решение  вступает  в силу  со дня  его принятия  и распространяется  на правоотношения, возникшие  с 1 марта 2015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.Контроль  за исполнением  решения  возложить  на  главу администрации  Ольшанского сельского поселения (Мельникова С.Г.).</w:t>
      </w:r>
    </w:p>
    <w:p>
      <w:pPr>
        <w:pStyle w:val="Heading1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 земского собрания  Ольшанского сельского  поселения № 29/97 от 27 июля 201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 платы  за увеличение  площади  земельных  участков, находящихся  в частной собственности, в результате  перераспределения  земель  и (или)  земельных участков, находящихся  в собственности  Ольшанского сельского  поселения  муниципального района   «Чернянский район»  Белгородской области  и земельных участков, находящихся в част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 Порядок  разработан  в соответствии  с пунктом  5 статьи   39.28  Земельного кодекса  Российской  Федерации  устанавливает  порядок  определения   размера  платы за увеличен7ие  площади  земельных  участков, находящихся  в частной собственности, в результате  перераспределения  земель  и (или)  земельных участков, находящихся  в собственности  Ольшанского сельского поселения  муниципального района  «Чернянский район»  Белгородской  области  и земельных участков,  находящихся  в частной  собственности (далее - размер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р  платы  при перераспределении  земельных  участков,  находящихся  в частной  собственности, и земельных  участков, находящихся  в собственности  Ольшанского сельского поселения  муниципального района «Чернянский район»  Белгородской области  и земельных участков, находящихся  в частной собственности  рассчитывается  уполномоченным  органом  исполнительной власти Ольшанского сельского поселения муниципального района «Чернянский район» Белгородской  области, осуществляющим функции по управлению и распоряжению  собственностью  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лучае  перераспределения  земельных участков, находящихся  в собственности   Ольшанского сельского поселения   муниципального района  «Чернянский район»  Белгородской области  и земельных  участков,  находящихся  в собственности  граждан  и предназначенных  для  ведения  личного подсобного хозяйства, огородничества, садоводства, дачного хозяйства,  индивидуального  жилищного  строительства, размер  платы определяется 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=УП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0%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размер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КС- удельный  показатель  кадастровой стоимости  1 кв.м.  образуемого  земельного участка, на который  в результате  перераспределения    возникает  право част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площадь, на которую  в результате  перераспределения    увеличивается  площадь  земельного участка, находящегося  в частной собственности,  в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 случае  перераспределения  земельных участков, находящихся  в собственности  Ольшанского сельского поселения  муниципального района  «Чернянский район»  Белгородской  области  и земельных  участков, находящихся  в   частной  собственности,  за исключением  случая, предусмотренного  пунктом 3 настоящего  Порядка, размер  платы  определяется  в размере  кадастровой стоимости  земельного  участка, рассчитанной  пропорционально  площади  части такого земельного участка, подлежащей  передаче  в частную собствен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otrudnik</cp:lastModifiedBy>
  <cp:lastPrinted>2015-08-17T15:36:00Z</cp:lastPrinted>
  <dcterms:modified xsi:type="dcterms:W3CDTF">2015-08-17T12:52:00Z</dcterms:modified>
  <cp:revision>55</cp:revision>
  <dc:subject/>
  <dc:title>РЕШЕНИЕ</dc:title>
</cp:coreProperties>
</file>