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9  мая        2015 г.                                                                                 №  28/93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b/>
          <w:sz w:val="28"/>
          <w:szCs w:val="28"/>
        </w:rPr>
        <w:t xml:space="preserve">Об утверждении регламента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я  естественных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рмовых  угодий  на территории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шанского сельского поселения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 района 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ернянский район» Белгородской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и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о исполнение  пункта 21 протокола    поручений, данных  Губернатором  Белгородской области  на оперативном  совещании  с участием  правительства  области от 15.12.2014 года, в соответствии с Федеральным законом «Об общих принципах организации местного самоуправления  в Российской Федерации»  № 131-ФЗ, Устава Ольшанского сельского поселения,  в целях  предотвращения естественно возникающих  и искусственно  вызываемых  процессов, ухудшающих  состояние  естественных  кормовых  угодий  и создания  условий для их естественного  самовосстановления-повышения плодородия почв  Земское собрание  Ольшанского сельского поселения</w:t>
      </w:r>
      <w:r>
        <w:rPr>
          <w:b/>
          <w:sz w:val="28"/>
          <w:szCs w:val="28"/>
        </w:rPr>
        <w:t xml:space="preserve">      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регламент  использования  естественных  кормовых угодий  на территории Ольшанского сельского поселения    муниципального района «Чернянский район» Белгородской области.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экспликацию  участков  естественных  кормовых угодий  Ольшанского сельского поселения.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</w:rPr>
        <w:t xml:space="preserve">Обнародовать настоящее решение путем вывешивания в общедоступных решением Земского собрания Ольшанского сельского поселения, разместить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3.Контроль за исполнением данного решения  возложить  на главу администрации  Ольшанского сельского поселения (Мельникова  С.Г.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Sotrudnik</cp:lastModifiedBy>
  <cp:lastPrinted>2015-06-29T15:09:00Z</cp:lastPrinted>
  <dcterms:modified xsi:type="dcterms:W3CDTF">2015-06-29T11:10:00Z</dcterms:modified>
  <cp:revision>70</cp:revision>
  <dc:subject/>
  <dc:title>РЕШЕНИЕ</dc:title>
</cp:coreProperties>
</file>