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1866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9  мая        2015 г.                                                                                 №  28/9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 xml:space="preserve">Об отмене решения   Земского </w:t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>собрания  Ольшанского сельского</w:t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>поселения от 20  ноября 2014 год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/65 « О передаче части полномочий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 земельных отношений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шанского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дминистрацию  муниципального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«Чернянский район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представление прокуратуры Чернянского района об устранении нарушений  земельного законодательства,  земское собрание Ольшанского 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тменить решение Земского собрания Ольшанского  сельского поселения от 20 ноября 2014 года №19/65  « О передаче части полномочий  в сфере  земельных  отношений  Ольшанского сельского поселения  на администрацию  муниципального района «Чернянский район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Администрации Ольшанского сельского поселения муниципального района «Чернянский район» расторгнуть соглашение между администрацией муниципального района «Чернянский район» Белгородской области  и администрацией Ольшанского сельского поселения муниципального района «Чернянский район» Белгородской области о передаче осуществления части полномочий в области распоряжения земельными участками государственная собственность на которые не разграниче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администрацию Ольшанского сельского поселения ( Мельникова С.Г.).</w:t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amLab.ws</cp:lastModifiedBy>
  <cp:lastPrinted>2015-06-10T14:20:00Z</cp:lastPrinted>
  <dcterms:modified xsi:type="dcterms:W3CDTF">2015-06-10T10:20:00Z</dcterms:modified>
  <cp:revision>68</cp:revision>
  <dc:subject/>
  <dc:title>РЕШЕНИЕ</dc:title>
</cp:coreProperties>
</file>