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30   марта      2015 г.                                                                                № 26/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ского собрания «О бюджете</w:t>
      </w:r>
    </w:p>
    <w:p>
      <w:pPr>
        <w:pStyle w:val="Normal"/>
        <w:rPr/>
      </w:pPr>
      <w:r>
        <w:rPr>
          <w:b/>
          <w:bCs/>
          <w:sz w:val="28"/>
        </w:rPr>
        <w:t xml:space="preserve">Ольшанского сельского поселения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 «Чернянск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йон»  Белгородской 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5 год  и плановый период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15-2016 годов»  от  </w:t>
      </w:r>
      <w:r>
        <w:rPr>
          <w:b/>
          <w:bCs/>
          <w:sz w:val="28"/>
          <w:szCs w:val="28"/>
        </w:rPr>
        <w:t xml:space="preserve">«25» декабр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014 год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№ 23/73</w:t>
      </w:r>
    </w:p>
    <w:p>
      <w:pPr>
        <w:pStyle w:val="Style1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о ст.74 Федерального закона от 06.10.2003 года          № 131-ФЗ  «Об общих принципах  организации местного самоуправления   в Российской Федерации», рассмотрев  протест Прокуратуры Чернянского района  № 2-2-2015 года от 20.03.2015 г.  и   в целях приведения решения Земского собрания  Ольшанского сельского поселения от 25.12.2014 года    № 23/73  «О бюджете Ольшанского сельского поселения  на 2015 год и плановый период 2016-2017 годов»  действующему законодательству,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р е ш и л о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1. Внести в решение «О бюджете Ольшанского сельского поселения на 2015 год и плановый период 2016-2017 годов» от 25 декабря 2014 года          № 23/72  следующие допол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Решение дополнить  </w:t>
      </w:r>
      <w:r>
        <w:rPr>
          <w:b/>
          <w:sz w:val="28"/>
          <w:szCs w:val="28"/>
        </w:rPr>
        <w:t>статьей 12</w:t>
      </w:r>
      <w:r>
        <w:rPr>
          <w:sz w:val="28"/>
          <w:szCs w:val="28"/>
        </w:rPr>
        <w:t>. следующего содержания: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2. Обнародование  настоящего реш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1. Обнародовать  настоящее решение путем вывешивания в общедоступных местах, определенных решением земского собрания Ольшанского сельского поселения, разместить на официальном сайте органов местного самоуправления Ольшанского сельского поселения в сети Интернет в подразделе «Решения» раздела «Земское собрание» 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вести в действие настоящее решение со дня его обнародования.»</w:t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 xml:space="preserve">1.2. Решение дополнить </w:t>
      </w:r>
      <w:r>
        <w:rPr>
          <w:b/>
          <w:bCs/>
          <w:sz w:val="28"/>
          <w:szCs w:val="28"/>
        </w:rPr>
        <w:t>статьей 13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3. Контроль за выполнением настоящего реше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ного бухгалтера администрации Ольшанского сельского поселения (Некрасову Д.М..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Ольшанского сельского поселения в сети Интернет в подразделе «Решения» раздела «Земское собрание» (адрес сайта: http://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.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настоящего решения возложить на главу администрации  Ольшанского сельского поселения (Мельникова С.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Е.Пономарева</w:t>
      </w:r>
    </w:p>
    <w:p>
      <w:pPr>
        <w:pStyle w:val="Normal"/>
        <w:ind w:left="49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2:00Z</dcterms:created>
  <dc:creator>SamLab.ws</dc:creator>
  <dc:description/>
  <cp:keywords/>
  <dc:language>en-US</dc:language>
  <cp:lastModifiedBy>SamLab.ws</cp:lastModifiedBy>
  <cp:lastPrinted>2015-03-30T16:37:00Z</cp:lastPrinted>
  <dcterms:modified xsi:type="dcterms:W3CDTF">2015-03-30T12:37:00Z</dcterms:modified>
  <cp:revision>58</cp:revision>
  <dc:subject/>
  <dc:title/>
</cp:coreProperties>
</file>