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7  февраля         2015 г.                                                                            №  25/8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Об актуализации  схемы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 и водоотвед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 сельского 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 протокол публичных слушаний  по проекту  актуализированных  схем  водоснабжения  и водоотведения  Ольшанского  сельского поселения, земское  собрание  Ольшанского сельского поселения</w:t>
      </w:r>
      <w:r>
        <w:rPr>
          <w:b/>
          <w:sz w:val="28"/>
          <w:szCs w:val="28"/>
        </w:rPr>
        <w:t xml:space="preserve">      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актуализацию  схемы  водоснабжения  и водоотведения  Ольшан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 утратившим силу  решение  « Об  утверждении  схем  водоснабжения  и водоотведения  Ольшанского  сельского поселения»  от 1 ноября 2013 года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 xml:space="preserve">Обнародовать настоящее решение путем вывешивания в общедоступных  местах, определенных решением Земского собрания Ольшанского сельского поселения, разместить 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/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otrudnik</cp:lastModifiedBy>
  <cp:lastPrinted>2015-06-19T09:03:00Z</cp:lastPrinted>
  <dcterms:modified xsi:type="dcterms:W3CDTF">2015-06-24T05:37:00Z</dcterms:modified>
  <cp:revision>69</cp:revision>
  <dc:subject/>
  <dc:title>РЕШЕНИЕ</dc:title>
</cp:coreProperties>
</file>