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 февраля    2015 г.                                                                                 №  25/8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   заключении  договора  поручений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 администрацией  Ольшанск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и администрацией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«Чернянский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 в Российской Федерации»                  № 131-ФЗ, руководствуясь  ст.39.11 п.11 Земельного кодекса  Российской Федерации  в связи  с отсутствием  технического оснащения  для проведения  процедуры  извещения  о торгах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оручить  администрации  Ольшанского сельского поселения  заключить  договор  поручений  с администрацией  муниципального района «Чернянский район» по организации  и проведению  мероприятий  по подготовке, организации  и проведении  процедур  связанных   с предоставлением  администрации  Ольшанского  сельского поселения  муниципального района  «Чернянский район» земельных участков  находящихся  в государственной  неразграниченной   или муниципальной  собственности  в отношении которых  администрацией  Ольшанского  сельского поселения  муниципального района «Чернянский район  принято  решение  о проведении процедуры  предоставления,  в том числе  размещения  извещения  (о проведении  аукциона  по продаже  земельного участка,  или  аукциона  на право  заключения  договора  аренды  земельного участка,  о предоставлении земельного участка  гражданам  для ИЖС, ведения ЛПХ,  в границах  населенного пункта, садоводства, дачного хозяйства, гражданам КФХ  для осуществления  крестьянским хозяйством его деятельности  и иные  подлежащие  опубликованию  извещения)  на официальном  сайте  Российской Федерации в информационно-телекоммуникационной  сети Интернет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принятия  и рассмотрения  заявки (заявления)  о предоставлении земельных  участков и  совершения  иных  действий  предусмотренных  Земельным кодексом РФ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otrudnik</cp:lastModifiedBy>
  <cp:lastPrinted>2015-06-18T15:29:00Z</cp:lastPrinted>
  <dcterms:modified xsi:type="dcterms:W3CDTF">2015-06-18T11:30:00Z</dcterms:modified>
  <cp:revision>62</cp:revision>
  <dc:subject/>
  <dc:title>РЕШЕНИЕ</dc:title>
</cp:coreProperties>
</file>