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ЗЕМСКОГО СОБРАНИЯ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sz w:val="28"/>
          <w:u w:val="single"/>
        </w:rPr>
        <w:t xml:space="preserve"> 25»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декабря_</w:t>
      </w:r>
      <w:r>
        <w:rPr>
          <w:sz w:val="28"/>
        </w:rPr>
        <w:t xml:space="preserve">  2014 г.                                                                   №</w:t>
      </w:r>
      <w:r>
        <w:rPr>
          <w:sz w:val="28"/>
          <w:u w:val="single"/>
        </w:rPr>
        <w:t xml:space="preserve">  23/7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ского собрания № 5/20 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декабря 2013 г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общественных  формирова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 Федеральным  законом «Об общих принципах организации местного самоуправления в Российской Федерации» от 06.10.2003 г. № 131-ФЗ,   Уставом Ольшанского сельского поселения муниципального района «Чернянский район» Белгородской области,    Земское  собрание  Ольшанского сельского поселения  муниципального  района  «Чернянский район»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 в решение  Земского собрания Ольшанского сельского поселения «Об утверждении состава общественных формирований Ольшанского сельского поселения»  от 16 декабря 2013 г. № 5/20 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3 «Комиссия  по делам несовершеннолетних  и защите их прав» 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№ 4  «Совет общественности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3. Контроль  за исполнением  настоящего решения  возложить на главу  администрации Ольшанского сельского поселения  (Мельникова С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                            Е.В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3</w:t>
      </w:r>
    </w:p>
    <w:p>
      <w:pPr>
        <w:pStyle w:val="Normal"/>
        <w:ind w:left="5664" w:hanging="0"/>
        <w:rPr/>
      </w:pPr>
      <w:r>
        <w:rPr/>
        <w:t>к решению Земского собрания Ольшанского сельского поселения  от 25 декабря 2015 года  № 23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 по делам несовершеннолетних 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ДПД</w:t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кова Татьяна Марты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управляющая делам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МБОУ «СОШ с.Ольша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ко И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льшанского Ц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 Гали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льшанской  сельской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ахаровским Домом Дос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а Ма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Одуванчик с.Захар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кова Лил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Ромашка  с.Ольша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алент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дсестра  Ольшанского ЦВ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решению Земского собрания Ольшанского сельского поселения  от 25 декабря 2014 года  № 23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совета  обще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вете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с.Ольша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МБОУ «СОШ с.Ольша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кова Татьяна Марты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управляющая делам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ко И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«Ц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Наталь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ахаровским Домом Дос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а Ма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Одуванчик с.Захар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кова Лил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Ромашка  с.Ольша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в Рома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обще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5-01-28T14:35:00Z</cp:lastPrinted>
  <dcterms:modified xsi:type="dcterms:W3CDTF">2015-01-28T12:54:00Z</dcterms:modified>
  <cp:revision>39</cp:revision>
  <dc:subject/>
  <dc:title>РЕШЕНИЕ</dc:title>
</cp:coreProperties>
</file>