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5  декабря    2014 г.                                                                                 №  23/74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4"/>
      </w:tblGrid>
      <w:tr>
        <w:trPr/>
        <w:tc>
          <w:tcPr>
            <w:tcW w:w="507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ередаче Муниципальному совету Чернянского района полномочий по осуществлению внешнего муниципального финансового контрол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части 11 статьи 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Ольшанского сельского поселения  муниципального района «Чернянский район» Белгородской области, в целях реализации статьи 264.4 Бюджетного кодекса РФ, земское собрание Ольшанского сельского поселения 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ередать Муниципальному совету Чернянского района Белгородской области полномочия контрольно-счетного органа Ольшанского сельского поселения муниципального района «Чернянский район» Белгородской области по осуществлению внешнего муниципального финансового контроля.</w:t>
      </w:r>
    </w:p>
    <w:p>
      <w:pPr>
        <w:pStyle w:val="Style17"/>
        <w:ind w:hanging="0"/>
        <w:rPr/>
      </w:pPr>
      <w:r>
        <w:rPr/>
        <w:t xml:space="preserve">        </w:t>
      </w:r>
      <w:r>
        <w:rPr/>
        <w:t>2. Поручить  главе Ольшанского сельского поселения муниципального района «Чернянский район» Белгородской области Пономаревой Е.В. заключить с Муниципальным советом Чернянского района Белгородской области Соглашение о передаче контрольно-ревизионной комиссии Чернянского района Белгородской области полномочий контрольно-счетного органа Ольшанского сельского поселения муниципального района «Чернянский район» Белгородской области по осуществлению внешнего муниципального финансового контроля.</w:t>
      </w:r>
    </w:p>
    <w:p>
      <w:pPr>
        <w:pStyle w:val="Style17"/>
        <w:rPr/>
      </w:pPr>
      <w:r>
        <w:rPr/>
        <w:t>3. Установить, что должностные лица контрольно-ревизионной комиссии Чернянского района при осуществлении полномочий контрольно-счетного органа Ольшанского сельского поселения муниципального района «Чернянский район» Белгородской области обладают правами должностных лиц контрольно-счетного органа Ольшанского сельского поселения муниципального района «Чернянский район» Белгородской области, установленными федеральными законами, законами Белгородской области, Уставом и иными муниципальными правовыми актами Ольшанского сельского поселения муниципального района «Чернянский район» Белгородской области.</w:t>
      </w:r>
    </w:p>
    <w:p>
      <w:pPr>
        <w:pStyle w:val="Style17"/>
        <w:rPr/>
      </w:pPr>
      <w:r>
        <w:rPr/>
        <w:t>4. Настоящее Решение вступает в силу с момента его принятия.</w:t>
      </w:r>
    </w:p>
    <w:p>
      <w:pPr>
        <w:pStyle w:val="Style17"/>
        <w:rPr/>
      </w:pPr>
      <w:r>
        <w:rPr/>
        <w:t>5. Контроль над исполнением настоящего решения возложить на  главу администрации  Ольшанского сельского поселения муниципального района «Чернянский район» Белгородской области (Мельникова С.Г.)</w:t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SamLab.ws</cp:lastModifiedBy>
  <cp:lastPrinted>2015-01-14T15:53:00Z</cp:lastPrinted>
  <dcterms:modified xsi:type="dcterms:W3CDTF">2015-01-14T12:02:00Z</dcterms:modified>
  <cp:revision>56</cp:revision>
  <dc:subject/>
  <dc:title>РЕШЕНИЕ</dc:title>
</cp:coreProperties>
</file>