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Щ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40"/>
        </w:rPr>
      </w:pPr>
      <w:r>
        <w:rPr>
          <w:b/>
          <w:bCs/>
          <w:spacing w:val="-20"/>
          <w:sz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20   ноября   2014 г.                                                                                   №  19/65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8"/>
          <w:szCs w:val="28"/>
        </w:rPr>
        <w:t>О  передаче части полномочий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земельных отношений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шанского сельского поселения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8"/>
          <w:szCs w:val="28"/>
        </w:rPr>
        <w:t xml:space="preserve">на  администрацию муниципального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«Чернянский район»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астью 4 статьи 15 Федерального закона от   6 октября 2003 года № 131-ФЗ «Об общих принципах организации местного самоуправления в Российской Федерации», Уставом Ольшанского поселения, Земское собрание  Ольшанского сельского поселения</w:t>
      </w:r>
      <w:r>
        <w:rPr>
          <w:b/>
          <w:sz w:val="28"/>
          <w:szCs w:val="28"/>
        </w:rPr>
        <w:t xml:space="preserve">                       р е ш и л о: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ередать муниципальному району «Чернянский район» Белгородской области часть полномочий Ольшанского поселения по распоряжению земельными участками, государственная собственность на которые не разграничена, в соответствии с Федеральным законом от 23 июня 2014 года № 171-ФЗ «О внесении изменений в Земельный кодекс Российской Федерации и отдельные законодательные акты Российской Федерации»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дготовка схемы расположения земельного участка или земельных участков на кадастровом плане территории;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утверждение схемы расположения земельного участка или земельных участков на кадастровом план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аренду земельных участков, государственная собственность на которые не разграничена, путем заключения договора аренды земельного участка на торгах, проводимых в форме аукциона, и без проведения торгов в случаях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едоставление в аренду без проведения торгов земельных участков, на которых расположен объект незавершенного строительства, в случаях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 xml:space="preserve">- принятие решений об установлении сервитутов на земельные участк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аниям, предусмотренны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ых участков в постоянное (бессрочное) пользование в случаях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едоставление земельных участков в безвозмездное пользование в случаях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ажа земельных участков  на торгах, проводимых в форме аукционов, и без проведения торгов в случаях, предусмотренных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ого участка, государственная собственность на который не разграничена, гражданину или юридическому лицу в собственность бесплатно в случаях, предусмотр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ряду с полномочиями, изложенными в пункте 1 настоящего решения, муниципальный район «Чернянский район» вправе осуществлять иные полномочия по распоряжению земельными участками, государственная собственность на которые не разграничена, в соответствии с Федеральным законом от 23 июня 2014 года  № 171-ФЗ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становить, что реализация переданных полномочий осуществляется за счет межбюджетных трансфертов передаваемых в Чернянский районный бюджет из бюджета Ольшанского сельского поселения  на основании решений об утверждении Чернянского района  бюджета и бюджета поселения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объем межбюджетных трансфертов при формировании районного бюджета на очередной финансовый год и плановый период определяется  на реализацию указанных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5. Определить администрацию  Ольшанского сельского поселения уполномоченным органом по заключению соглашения о передаче осуществления части полномочий в области распоряжения земельными участкам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Контроль за исполнением решения возложить на  главу администрации Ольшанского сельского поселения (Мельникова С.Г.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ьш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 поселения                                                                    Е.Поном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7:00Z</dcterms:created>
  <dc:creator>Ольга</dc:creator>
  <dc:description/>
  <cp:keywords/>
  <dc:language>en-US</dc:language>
  <cp:lastModifiedBy>SamLab.ws</cp:lastModifiedBy>
  <cp:lastPrinted>2014-12-03T10:51:00Z</cp:lastPrinted>
  <dcterms:modified xsi:type="dcterms:W3CDTF">2014-12-03T07:31:00Z</dcterms:modified>
  <cp:revision>39</cp:revision>
  <dc:subject/>
  <dc:title>РЕШЕНИЕ</dc:title>
</cp:coreProperties>
</file>