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30  октября    2014 г.                                                                                №  18/6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 адреса  объектам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едвижим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льшанского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 поселения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 «Чернянс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8 декабря 2013 года         № 443-ФЗ «О федеральной информационной адресной системе», Федерального  закона  от 6 октября 2003 года № 131-ФЗ  «Об общих принципах  организации местного  самоуправления  в Российской Федерации», Постановления  Правительства  РФ  от 3 февраля 2014 года      № 71  «Об утверждении  правил  направления  органами  государственной власти  и органами  местного самоуправления  документов, необходимых  для внесения  сведений  в государственный  кадастр недвижимости, Устава Ольшанского сельского поселения, Земское собрание  Ольшанского сельского поселения</w:t>
      </w:r>
      <w:r>
        <w:rPr>
          <w:b/>
          <w:sz w:val="28"/>
          <w:szCs w:val="28"/>
        </w:rPr>
        <w:t xml:space="preserve">  р е ш и л 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 адреса объектам недвижимости  Ольшанского сельского поселения  муниципального района «Чернянский район» Белгородской области, содержащимся в перечне, с указанием улиц и  №№ домов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данное решение  в филиал ФГБУ «ФКП Росреестра  по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Контроль за исполнением данного решения   возложить на главу администрации Ольшанского сельского поселения (Мельникова С.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</w:rPr>
      </w:pPr>
      <w:r>
        <w:rPr/>
        <w:t>Приложение № 1</w:t>
      </w:r>
    </w:p>
    <w:p>
      <w:pPr>
        <w:pStyle w:val="Normal"/>
        <w:ind w:left="9912" w:hanging="0"/>
        <w:rPr/>
      </w:pPr>
      <w:r>
        <w:rPr/>
        <w:t>к  решению  земского собрания  Ольша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ind w:left="9912" w:hanging="0"/>
        <w:rPr>
          <w:sz w:val="22"/>
          <w:szCs w:val="22"/>
        </w:rPr>
      </w:pPr>
      <w:r>
        <w:rPr/>
        <w:t>от «30»  октября 2014 года № 18/62</w:t>
        <w:tab/>
      </w:r>
    </w:p>
    <w:p>
      <w:pPr>
        <w:pStyle w:val="Normal"/>
        <w:tabs>
          <w:tab w:val="clear" w:pos="708"/>
          <w:tab w:val="left" w:pos="7797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732"/>
        <w:gridCol w:w="1484"/>
        <w:gridCol w:w="2641"/>
        <w:gridCol w:w="4595"/>
        <w:gridCol w:w="71"/>
      </w:tblGrid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Троицкая,дом 2/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123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13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Восточная,3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Восточная, 15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67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Центральная,12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1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3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18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 Троицкая, 1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3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77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Восточная,17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2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6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Школьная,5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31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 147/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129/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4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59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23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 Центральная,11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86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8 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159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Солнечная, 6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06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09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95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23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 21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2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39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19/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1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0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46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Молодежная, 4/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75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1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 157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4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7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Восточная, 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1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1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отделения почтовой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 19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альная, 19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Школьная,4,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переулок Журавлик, 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 Центральная, 13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0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7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1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96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98,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16, 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, Центральная, 74,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232,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46,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135/1,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 ул.Молодежная,10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ков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22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51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Восточная, 14,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1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56,  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3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3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 Центральная, 4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6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1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шанка, ул.Центральная, 9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 Центральная, 13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1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3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шанка. Ул.Центральная,7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3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2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Восточная, 1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91,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4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 переулок Журавлик, 3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96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Ольшанка, ул.Центральная, 114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56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2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с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21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Молодежная, 15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0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5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6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5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6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3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0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Восточная, 2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6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Восточная, 25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18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Молодежная, 1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2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25/2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с.Ольшанка, ул.Школьная, 1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Школьная,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Школьная, 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30 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С №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 Восточная,2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8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 1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8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8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9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8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, Центральная, 4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6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 Солнечная, 1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1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переулок Журавлик, 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2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переулок Журавлик,2 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3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9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2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Молодежная, 2/1 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4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Восточная, 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2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Молодежная, 5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8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0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1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9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05 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0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Т подстанция 6-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.Ольшан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115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9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Ольшанка. Ул.Центральная, 9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Школьная,  3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77,  дом сгоре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. ул.Центральная, 9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8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7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2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шанка, ул.Центральная, 8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5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2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9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1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 10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2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шанка, ул.Центральная, 8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2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18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 Центральная, 7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2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37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Восточная, 1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 17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 10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74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00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3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шанка, ул.Центральная,9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3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шанка, ул.Центральная, 25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8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3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шанка, ул.Центральная, 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8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5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Восточная,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7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5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3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158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3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шанка, ул.Восточная, 2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3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8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5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1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ОУ СО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Школьная,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26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 32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1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6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3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,Ольшанка, ул.Центральная, 11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 ул.Центральная,  145/1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Школьная,  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Восточная, 1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льшанка, ул.Центральная,  230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17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5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3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арльная, 12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Молодежная, 1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. Ул.Центральная, 11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190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Молодежная, 4/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13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Ольшанка, ул.Центарльная, 25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0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3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шанка, переулок Журавлик, 3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Школьная, 5/3 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6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3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8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1:08:0702001:3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Школьная, 5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1:08:0702001:3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Солнечная,  5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Восточная,1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Школьная, 5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Молодежная,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08:0702001:4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 119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 119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25/1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3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7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7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248, дом сгоре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3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8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2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4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 14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15/1 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 Центральная, 13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6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2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8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7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26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3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24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6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35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19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Восточная, , 1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Восточная, 12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2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192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151 а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Молодежная, 3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Троицкая, 2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9 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4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Центральная, 4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 Троицкая, 2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, ул. Центральная, 22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2001: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шанка, ул.Центральная, 16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Центральная, 22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ветлечебн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Ольшанка. Ул.Солнечная, 8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2001: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ьшанка, ул.Школьная, 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хутор Малый, 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55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хутор Малый, 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5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чкая, 2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3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л.Добросельская, 6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2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3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, 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3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хутор Малый 1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 4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5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1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3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9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венково, ул.Добросельская, 51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3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,добросельская,6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1 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венково, ул.Добросельская 57,  дом слом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3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42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3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3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1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2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кая,, 2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2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6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, 33 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6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1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хутор Малый, 3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венково, хутор Малый, 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5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5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венково, ул.Добросельская, 56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1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1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хутор Малый,2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3001: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авенково,  ул.Добросельская,4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2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6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авенково, ул.Добросельская, 48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 6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4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49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1: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бросельская, 1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2: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.Добросельская, 1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3002: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венково, ул,Добросельская, 6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95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кая,4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3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4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1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6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2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1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, 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9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тропавловка, ул.Дмитриевская, 9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2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тропавловка, ул.Дмитривская,16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 Дмитриевская,, 1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8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1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2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 Дмитриевская, 11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, Дмитриевская, 9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 Дмитриевская, 3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Петропавловка,  ул, Дмитриевская,  5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3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21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8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тропавловка, ул.Дмитриевская, 6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7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4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9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3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6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2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тропавловка, ул.Дмитриевская, 6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1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тропавловка, ул.Дмитриевская, 81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 1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1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45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5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5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3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Петропавловка, ул.Дмитриевская, 41, , дом слом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5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4001: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тропавловка, ул.Дмитриевская, 2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5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9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2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7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8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2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3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5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6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ривольная, 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ривольная,,6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7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9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5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ривольная, 1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ривольная, 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4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8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Луговая,1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10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2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3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0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6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6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6001:1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Захарово, ул.Покровская,6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3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Луговая, 2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3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1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4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4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6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7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3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1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7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5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пункт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4/2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1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2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ривольная,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3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Садовая, 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Садовая, 4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во, ул.Покровская, 7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6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Садовая, 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7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ра со столов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Захарово, ул.Покровская, 1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9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6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9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Садовая,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Садовая,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6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ривольная,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2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1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.4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6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3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35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Луговая,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во, ул.Покровская, 1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4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х.мастерск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Захарово, ул.Покровская, 1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51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8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1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2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1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2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здания библиоте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14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6001:2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Захарово, Покровская, 44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2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2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3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2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 24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6001:2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Захарово, ул.Покровская, 104,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Захарово, ул.Покровская, 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9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8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Луговая, 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2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57 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2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27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3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4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1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2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20/1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5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1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ривольная,10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8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8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3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9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Луговая, 9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/8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20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8:0706001: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Захарово, ул.Покровская, 8/2 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24/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Садовая, 6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78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104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53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1: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Захарово, ул.Покровская, 42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08:0706002: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гар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amLab.ws</cp:lastModifiedBy>
  <cp:lastPrinted>2002-01-01T00:28:00Z</cp:lastPrinted>
  <dcterms:modified xsi:type="dcterms:W3CDTF">2001-12-31T21:01:00Z</dcterms:modified>
  <cp:revision>73</cp:revision>
  <dc:subject/>
  <dc:title>РЕШЕНИЕ</dc:title>
</cp:coreProperties>
</file>