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Е  СОБРАНИЕ ОЛЬШАНСКОГО СЕЛЬСКОГО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ЕЛЕНИЯ МУНИЦИПАЛЬНОГО РАЙОНА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30  октября   2014 года                  </w:t>
        <w:tab/>
        <w:tab/>
        <w:tab/>
        <w:tab/>
        <w:t xml:space="preserve">                             № 18/58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 территории Ольшанского сель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главой 31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Ольшанского сельского поселения,  земское собрание Ольшанского сельского поселения муниципального района «Чернянский район» Белгородской области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на территории Ольшанского сельского поселения муниципального района «Чернянский район» Белгородской области земельный налог, порядок и сроки уплаты земельного налога за земли, находящиеся в пределах границ Ольшан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Ольшан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ми налогообложения признаются земельные участки, расположенные в пределах территории Ольшанского сельского поселения, за исключением земельных участков, указанных в пункте 2 статьи 389 главы 31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налоговая база определяется в отношении каждого земельного участка, признаваемого объектом налогообложения, как его кадастровая стоимость по состоянию на 1 января года, являющегося налоговым периодом.</w:t>
      </w:r>
    </w:p>
    <w:p>
      <w:pPr>
        <w:pStyle w:val="32"/>
        <w:jc w:val="both"/>
        <w:rPr/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5. Налогоплательщики – 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</w:t>
      </w:r>
      <w:r>
        <w:rPr>
          <w:sz w:val="28"/>
          <w:szCs w:val="28"/>
          <w:lang w:val="ru-RU"/>
        </w:rPr>
        <w:t>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Для налогоплательщиков - физических лиц налоговая база определяется налоговыми органами на основании сведений, предоставляемыми в налоговые органы 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7.Установить налоговые ставки в следующих размерах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ограниченных в обороте в соответствии с законодательством Российской Федерацией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8. Освободить от уплаты земельного налога в отношении земельных участков,</w:t>
      </w:r>
      <w:r>
        <w:rPr>
          <w:sz w:val="28"/>
          <w:szCs w:val="28"/>
          <w:lang w:val="ru-RU"/>
        </w:rPr>
        <w:t xml:space="preserve"> предоставленных для индивидуального жилищного строительства, личного подсобного хозяйства, садоводства, огородничества и животноводства, а также дачного хозяйства</w:t>
      </w:r>
      <w:r>
        <w:rPr>
          <w:color w:val="000000"/>
          <w:sz w:val="28"/>
          <w:szCs w:val="28"/>
          <w:lang w:val="ru-RU"/>
        </w:rPr>
        <w:t xml:space="preserve"> и находящихся на праве собственности, </w:t>
      </w:r>
      <w:r>
        <w:rPr>
          <w:sz w:val="28"/>
          <w:szCs w:val="28"/>
          <w:lang w:val="ru-RU"/>
        </w:rPr>
        <w:t>праве постоянного (бессрочного) пользования или в пожизненном  наследуемом владении, следующие категории налогоплательщико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2) инвалидов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групп инвалид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инвалидов с дет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физических лиц, имеющих право на получение социальной поддержки в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Установить, что льгота по земельному налогу предоставляется в отношении одного земельного участка, находящегося в собственности, постоянном (бессрочном) пользовании или пожизненном владении, по усмотрению собственника на основании письменного заявления и документов, подтверждающих льготу, предоставленных в Межрайонную инспекцию ФНС России № 6 по Белгоро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Налогоплательщики - физические лица уплачивают налог на основании налогового уведомления в срок, установленный абзацем третьим пункта 1 статьи 397 части второй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1. Налогоплательщики – организации исчисляют и уплачивают суммы авансовых платежей по налогу до 15 мая, до  15 августа, до 15 ноября текущего налогового периода. Сумма авансовых платежей   исчисляется как произведение одной четвертой соответствующей налоговой ставки 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о итогам налогового периода сумма налога, определяемая как разница между суммой налога, исчисленной по ставкам, предусмотренным пунктом 7 настоящего решения, и суммами авансовых платежей по налогу, уплачивается налогоплательщиками - организациями до 15 февраля года, следующего за истекшим налоговым период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2. Налогоплательщики - организации по истечении налогового периода представляют в Межрайонную инспекцию ФНС России № 6 по Белгородской области налоговую декларацию по земельному налогу не позднее 1 февраля года, следующего за истекшим налоговым период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3. Рекомендовать Межрайонной инспекции ФНС России № 6 по Белгородской области (Москальченко О.Н.) осуществлять контроль за правильностью исчисления и своевременностью уплаты данного нало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4. Признать утратившим силу с 1 января 2015 года решение Земского собрания Ольшанского сельского поселения от 22 сентября 2010 года № 110  «Об установлении ставок земельного налога по муниципальному образованию Ольшанское сельское поселение» (в ред. решения Земского собрания Ольшанского сельского поселения от 28 января 2013 года № 193;  ред. решения Земского собрания Ольшанского сельского поселения от 16 декабря 2013 года  № 5/17; ред. решения Земского собрания Ольшанского сельского поселения от 28 марта 2014 года № 10/37)</w:t>
      </w:r>
    </w:p>
    <w:p>
      <w:pPr>
        <w:pStyle w:val="22"/>
        <w:rPr/>
      </w:pPr>
      <w:r>
        <w:rPr/>
        <w:t>15.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Настоящее решение опубликовать в районной газете «Приосколье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7. Контроль за выполнением  настоящего решения возложить на главу администрации Ольшанского сельского поселения муниципального района «Чернянский район» Белгородской области (Мельникова С.Г.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Глава Ольшанского</w:t>
      </w:r>
    </w:p>
    <w:p>
      <w:pPr>
        <w:pStyle w:val="Heading3"/>
        <w:spacing w:before="0" w:after="0"/>
        <w:rPr/>
      </w:pPr>
      <w:r>
        <w:rPr>
          <w:lang w:val="ru-RU"/>
        </w:rPr>
        <w:t>сельского поселения                                                                                    Е.В. Пономаре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701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1">
    <w:name w:val="Основной текст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4:00Z</dcterms:created>
  <dc:creator>Тарасова</dc:creator>
  <dc:description/>
  <cp:keywords/>
  <dc:language>en-US</dc:language>
  <cp:lastModifiedBy>SamLab.ws</cp:lastModifiedBy>
  <cp:lastPrinted>2014-11-17T11:51:00Z</cp:lastPrinted>
  <dcterms:modified xsi:type="dcterms:W3CDTF">2014-11-17T07:52:00Z</dcterms:modified>
  <cp:revision>5</cp:revision>
  <dc:subject/>
  <dc:title>РЕШЕНИЕ</dc:title>
</cp:coreProperties>
</file>