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20  октября    2014 г.                                                                                №  17/5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 квалификационны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й</w:t>
      </w:r>
      <w:r>
        <w:rPr>
          <w:b/>
          <w:color w:val="000000"/>
          <w:sz w:val="28"/>
          <w:szCs w:val="28"/>
        </w:rPr>
        <w:t xml:space="preserve">  к профессиональным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етенциям,  предъявляемым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муниципальным  служащим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шанского  сельского 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Федерального Закона от 2 марта 2007 года         № 23-ФЗ «О муниципальной службе в Российской Федерации», статьей 4 Закона Белгородской области   от 24 сентября 2007 года № 150 «Об особенностях  организации  муниципальной службы  в Белгородской области», Устава Ольшанского сельского поселения муниципального района «Чернянский район»  и  в целях  обеспечения  подходов  к установлению  квалификационных  требований  к профессиональным знаниям и навыкам, необходимым  для исполнения  должностных обязанностей  муниципальными служащими  администрации Ольшанского сельского поселения, Земское собрание  Ольшанского сельского поселения</w:t>
      </w:r>
      <w:r>
        <w:rPr>
          <w:b/>
          <w:sz w:val="28"/>
          <w:szCs w:val="28"/>
        </w:rPr>
        <w:t xml:space="preserve">                    р е ш и л 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валификационные  требования  к общим профессиональным   требованиям к профессиональным знаниям и навыкам,  необходимым для исполнения должностных обязанностей, муниципальными служащими, замещающими должности муниципальной службы  категории «руководители» главной группы должностей  администрации Ольшанского сельского поселения (приложение № 1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 квалификационные требования  к специальным  профессиональным знаниям и навыкам, предъявленным  к муниципальным  служащим, замещающим должности  муниципальной  службы  администрации  Ольшанского сельского поселения  категории «руководители» главной группы должностей (приложение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 Контроль за исполнением данного реш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0»  октября 2014 года № 17/5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е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бщим квалификационным требованиям к  профессиональным  знаниям  и навыкам, необходимым  для исполнения  должностных обязанностей, муниципальными служащими, замещающими должности муниципальной службы категории «руководители» главной  группы  должностей администрации   Ольшанского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валификационными требованиями к общим квалификационным требованиям к  профессиональным  знаниям  и навыкам, необходимым  для исполнения  должностных обязанностей, муниципальными служащими, замещающими должности муниципальной службы категории «руководители» главной  группы  должностей администрации   Ольшанского сельского  посел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Конституции Российской Федерации, Уставов Белгородской области, Чернянского района, Ольшанского сельского  поселения, основ федерального и областного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 современных ИКТ в администрации Ольшанского сельского посе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ость логически верно, аргументировано и ясно строить устную и письменную речь; грамотное написание текста на русском язы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0»  октября 2014 года № 17/5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к специальным профессиональным компетенциям, предъявляемыми к муниципальным служащим, замещающим должности целевой группы должностей муниципальной  службы «руководители» главной  группы должностей Ольшанского  сельского 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алификационными требованиями к специальным профессиональным компетенциям, предъявляемыми к муниципальным служащим, замещающим должности целевой группы должностей муниципальной  службы «руководители» главной  группы должностей Ольшанского  сельского  поселения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</w:t>
      </w:r>
      <w:r>
        <w:rPr>
          <w:rStyle w:val="2"/>
        </w:rPr>
        <w:t xml:space="preserve"> принимать решения, рассматривать ряд вариантов, в случае очевидных последствий нести ответственность за результ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пособность </w:t>
      </w:r>
      <w:r>
        <w:rPr>
          <w:rStyle w:val="2"/>
          <w:sz w:val="28"/>
          <w:szCs w:val="28"/>
        </w:rPr>
        <w:t>контроля и оценки результатов деятельности подчиненных в стандарт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ладение знаниями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едование социальным стандартам и требованиям служебной этик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видение разных факторов, влияющих на ситуацию, структурированный подход к решению проблем, нахождение взаимосвязей между элементами в стандарт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отовность нести ответственность за свои решения и решения своих подчиненных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развитие своих подчиненных, в том числе путем предоставления практической поддержки и помощи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проводить совещания, убеждать, управлять поведением людей в конфликтных ситуациях; владение навыками публичного выступления перед собраниями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объединять людей вокруг своей идеи, формировать команду, стремясь поддерживать в команде дух сотрудничеств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способность предлагать новаторские 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уководство в работе правовыми знаниями и убеждениями в  соответствии с законодательством и установленными регламентами, умение отстаивать свои пра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структуры общественных институтов,  особенностей построения системы государственного и муниципального управлени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выполнять отдельные функции в проекте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финансово-экономических аспектов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области, работы с системами управления проектами.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02-01-01T00:14:00Z</cp:lastPrinted>
  <dcterms:modified xsi:type="dcterms:W3CDTF">2001-12-31T22:25:00Z</dcterms:modified>
  <cp:revision>55</cp:revision>
  <dc:subject/>
  <dc:title>РЕШЕНИЕ</dc:title>
</cp:coreProperties>
</file>