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ЗЕМСКОГО СОБРАНИЯ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 «</w:t>
      </w:r>
      <w:r>
        <w:rPr>
          <w:sz w:val="28"/>
          <w:u w:val="single"/>
        </w:rPr>
        <w:t xml:space="preserve"> 2»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сентября_</w:t>
      </w:r>
      <w:r>
        <w:rPr>
          <w:sz w:val="28"/>
        </w:rPr>
        <w:t xml:space="preserve">  2014 г.                                                                   №</w:t>
      </w:r>
      <w:r>
        <w:rPr>
          <w:sz w:val="28"/>
          <w:u w:val="single"/>
        </w:rPr>
        <w:t xml:space="preserve"> 16/ 5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ексного  развития  сист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й инфраструкту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льша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янского района Бел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на  2014-2020 гг.  и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до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5 ст.26 гл.3   Градостроительного  кодекса  Российской Федерации, п.п. 9.9 ст.14 Федерального закона  от 21.07.2007 г. №185-ФЗ  «О фонде содействия  реформированию  жилищно-коммунального  хозяйства», Федерального закона  от 06.10.2003 г. № 131-ФЗ  «Об общих принципах  организации местного самоуправления  в Российской Федерации» Устава  Ольшанского сельского поселения  муниципального района  «Черняский район» Белгородской области, Генерального плана  Ольшанского сельского поселения    Земское  собрание  Ольшанского сельского поселения  муниципального  района  «Чернянский район»</w:t>
      </w:r>
      <w:r>
        <w:rPr>
          <w:b/>
          <w:sz w:val="28"/>
          <w:szCs w:val="28"/>
        </w:rPr>
        <w:t xml:space="preserve">  решил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рограмму    комплексного  развития  систем  коммунальной инфраструктуры  муниципального образования  «Ольшанское сельское поселение» Чернянского района  Белгородской области на 2014-2020 гг. и на период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Ольшанского сельского поселения  муниципального района «Чернян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3. Контроль  за исполнением  настоящего решения  возложить на главу  администрации Ольшанского сельского поселения  (Мельникова С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ш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___________                            Е.В.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2">
    <w:name w:val="12"/>
    <w:basedOn w:val="Style11"/>
    <w:qFormat/>
    <w:rPr>
      <w:rFonts w:cs="Times New Roman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FootnoteCharacters">
    <w:name w:val="Footnote Characters"/>
    <w:basedOn w:val="Style11"/>
    <w:qFormat/>
    <w:rPr>
      <w:rFonts w:cs="Times New Roman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Calibri" w:hAnsi="Calibri" w:cs="Calibri"/>
      <w:b/>
      <w:bCs/>
      <w:sz w:val="14"/>
      <w:szCs w:val="14"/>
    </w:rPr>
  </w:style>
  <w:style w:type="character" w:styleId="FontStyle13">
    <w:name w:val="Font Style13"/>
    <w:basedOn w:val="Style11"/>
    <w:qFormat/>
    <w:rPr>
      <w:rFonts w:ascii="Calibri" w:hAnsi="Calibri" w:cs="Calibri"/>
      <w:b/>
      <w:bCs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Afff4">
    <w:name w:val="afff4"/>
    <w:basedOn w:val="Normal"/>
    <w:qFormat/>
    <w:pPr>
      <w:spacing w:before="280" w:after="280"/>
    </w:pPr>
    <w:rPr/>
  </w:style>
  <w:style w:type="paragraph" w:styleId="Afff5">
    <w:name w:val="afff5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fff6">
    <w:name w:val="afff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609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amLab.ws</cp:lastModifiedBy>
  <cp:lastPrinted>2014-09-02T11:22:00Z</cp:lastPrinted>
  <dcterms:modified xsi:type="dcterms:W3CDTF">2014-09-02T07:32:00Z</dcterms:modified>
  <cp:revision>41</cp:revision>
  <dc:subject/>
  <dc:title>РЕШЕНИЕ</dc:title>
</cp:coreProperties>
</file>