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/>
      </w:pPr>
      <w:r>
        <w:rPr>
          <w:b/>
          <w:sz w:val="28"/>
          <w:szCs w:val="28"/>
        </w:rPr>
        <w:t>ЗЕМСКОЕ  СОБРАНИЕ ОЛЬШАНСКОГО СЕЛЬСКОГО  ПОСЕЛЕНИЯ МУНИЦИПАЛЬНОГО РАЙОНА «ЧЕРНЯНСКИЙ  РАЙОН»  БЕЛГОРОДСКОЙ  ОБЛАСТИ</w:t>
      </w:r>
    </w:p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pacing w:val="-20"/>
          <w:sz w:val="40"/>
        </w:rPr>
      </w:pPr>
      <w:r>
        <w:rPr>
          <w:b w:val="false"/>
          <w:bCs w:val="false"/>
          <w:spacing w:val="-20"/>
          <w:sz w:val="40"/>
        </w:rPr>
        <w:t>РЕШЕНИЕ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bCs/>
          <w:spacing w:val="-20"/>
          <w:sz w:val="40"/>
        </w:rPr>
      </w:pPr>
      <w:r>
        <w:rPr>
          <w:b/>
          <w:bCs/>
          <w:spacing w:val="-20"/>
          <w:sz w:val="40"/>
        </w:rPr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u w:val="single"/>
        </w:rPr>
      </w:pPr>
      <w:r>
        <w:rPr>
          <w:b/>
          <w:sz w:val="28"/>
        </w:rPr>
        <w:t>27  июня    2014 г.                                                                                   №  13/49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b/>
          <w:sz w:val="28"/>
          <w:szCs w:val="28"/>
        </w:rPr>
        <w:t xml:space="preserve">О  внесении  изменений   в решение  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ского собрания Ольшанского 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Об утверждении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b/>
          <w:sz w:val="28"/>
          <w:szCs w:val="28"/>
        </w:rPr>
        <w:t xml:space="preserve">структуры  администрации 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льшанского сельского поселения  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Чернянский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» Белгородской области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В соответствии с      Федеральным законом «Об общих принципах организации местного самоуправления  в Российской Федерации»                  № 131-ФЗ,  решения Земского собрания Ольшанского сельского поселения 7/28 от 31.12.2013 г.,  Устава Ольшанского сельского поселения муниципального района «Чернянский район», Земское собрание  Ольшанского сельского поселения</w:t>
      </w:r>
      <w:r>
        <w:rPr>
          <w:b/>
          <w:sz w:val="28"/>
          <w:szCs w:val="28"/>
        </w:rPr>
        <w:t xml:space="preserve">   р е ш и л о: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ge">
              <wp:posOffset>148590</wp:posOffset>
            </wp:positionV>
            <wp:extent cx="516890" cy="621665"/>
            <wp:effectExtent l="0" t="0" r="0" b="0"/>
            <wp:wrapNone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нести  изменение  в решение Земского собрания  № 9 от 01.11.2013  «Об утверждении  структуры  администрации Ольшанского сельского поселения» 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изложить в прилагаемой реда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Ввести в действие настоящее решение  со дня его принятия и распространить  на правоотношения, возникшие  с 05.06.2014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2.  Контроль за исполнением данного решения  возложить  на главу администрации  Ольшанского сельского поселения (Мельникова  С.Г.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льша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 поселения                                                                    Е.Пономарева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 решению  земского собрания  Ольшанского сельского поселения</w:t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 xml:space="preserve">от «27»  июня 2013 года 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/49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ЛЬШАН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530"/>
        <w:gridCol w:w="3191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должности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е служащие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 специалист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ая дел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ющий персона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 специалист- Главный бухгалт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 финанси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 инспектор по обеспечению жизнедеятельности  на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специали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ладший специалист- по обеспечению жизнедеятельности на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помогательный персона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сотрудниц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инструктор по физической культур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6:47:00Z</dcterms:created>
  <dc:creator>Ольга</dc:creator>
  <dc:description/>
  <cp:keywords/>
  <dc:language>en-US</dc:language>
  <cp:lastModifiedBy>SamLab.ws</cp:lastModifiedBy>
  <cp:lastPrinted>2014-06-30T11:48:00Z</cp:lastPrinted>
  <dcterms:modified xsi:type="dcterms:W3CDTF">2014-06-30T08:56:00Z</dcterms:modified>
  <cp:revision>49</cp:revision>
  <dc:subject/>
  <dc:title>РЕШЕНИЕ</dc:title>
</cp:coreProperties>
</file>