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июня  2014 г.                                                                                   № 13/4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пределении торговых мест </w:t>
      </w:r>
    </w:p>
    <w:p>
      <w:pPr>
        <w:pStyle w:val="Heading1"/>
        <w:ind w:hanging="0"/>
        <w:jc w:val="left"/>
        <w:rPr/>
      </w:pPr>
      <w:r>
        <w:rPr>
          <w:bCs w:val="false"/>
          <w:sz w:val="28"/>
          <w:szCs w:val="28"/>
        </w:rPr>
        <w:t xml:space="preserve">для реализации    сельхозпродукции  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астниками  семейных ферм Белогорь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 Российской Федерации»,  Уставом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ределить торговые места  для реализации сельскохозяйственной продукции  участниками  семейных ферм Белогорь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.Захарово,  возле магазина ЧП «Ольга» 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Ольшанка,  ул. Центральная, 39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.Ольшанка, ул.Центральная, 105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.Ольшанка,  ул.Центральная, 129;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.Ольшанка, ул.Центральная, 180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.Ольшанка, ул.Центральная,151. Возле магазина «Перекресток»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выполнением настоящего решения возложить на главу администрации 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   (Мельникова С.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6-30T10:51:00Z</cp:lastPrinted>
  <dcterms:modified xsi:type="dcterms:W3CDTF">2014-06-30T08:30:00Z</dcterms:modified>
  <cp:revision>61</cp:revision>
  <dc:subject/>
  <dc:title>РЕШЕНИЕ</dc:title>
</cp:coreProperties>
</file>