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>ЗЕМСКОЕ  СОБРАНИЕ ОЛЬШАНСКОГО СЕЛЬСКОГО  ПОСЕЛЕНИЯ МУНИЦИПАЛЬНОГО РАЙОНА «ЧЕРНЯНСКИЙ  РАЙОН»  БЕЛГОРОДСКОЙ  ОБЛАСТИ</w:t>
      </w:r>
    </w:p>
    <w:p>
      <w:pPr>
        <w:pStyle w:val="Subtitle"/>
        <w:tabs>
          <w:tab w:val="clear" w:pos="708"/>
          <w:tab w:val="left" w:pos="6660" w:leader="none"/>
        </w:tabs>
        <w:rPr>
          <w:b w:val="false"/>
          <w:b w:val="false"/>
          <w:bCs w:val="false"/>
          <w:spacing w:val="-20"/>
          <w:sz w:val="40"/>
        </w:rPr>
      </w:pPr>
      <w:r>
        <w:rPr>
          <w:b w:val="false"/>
          <w:bCs w:val="false"/>
          <w:spacing w:val="-20"/>
          <w:sz w:val="40"/>
        </w:rPr>
        <w:t>РЕШЕНИЕ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bCs/>
          <w:spacing w:val="-20"/>
          <w:sz w:val="40"/>
        </w:rPr>
      </w:pPr>
      <w:r>
        <w:rPr>
          <w:b/>
          <w:bCs/>
          <w:spacing w:val="-20"/>
          <w:sz w:val="40"/>
        </w:rPr>
      </w:r>
    </w:p>
    <w:p>
      <w:pPr>
        <w:pStyle w:val="Normal"/>
        <w:tabs>
          <w:tab w:val="clear" w:pos="708"/>
          <w:tab w:val="left" w:pos="66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u w:val="single"/>
        </w:rPr>
      </w:pPr>
      <w:r>
        <w:rPr>
          <w:b/>
          <w:sz w:val="28"/>
        </w:rPr>
        <w:t>27  июня  2014 г.                                                                                   № 13/47</w:t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б утверждении технического </w:t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задания для МУП « Водоканал»</w:t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разработку инвестиционной </w:t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рограммы «Приведение качества </w:t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питьевой воды в соответствие с </w:t>
      </w:r>
    </w:p>
    <w:p>
      <w:pPr>
        <w:pStyle w:val="Style15"/>
        <w:spacing w:before="0" w:after="0"/>
        <w:jc w:val="both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установленными требованиями на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2015-2020 годы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7 декабря 2011 года № 416-ФЗ «О водоснабжении и водоотведении»,  Федеральным законом от 23 ноября 2009 года № 261-ФЗ «Об энергосбережении и о повышении энергетической эффективности и о внесении изменений в отдельные законодательные акты РФ», Постановлением Правительства РФ от 29 июля 2013 года №642 «Об инвестиционных и производственных программах организаций, осуществляющих деятельность в сфере водоснабжения и водоотведения», Постановлением Правительства РФ от 13 мая 2013 года №406 «О государственном регулировании тарифов в сфере водоснабжения и водоотведения», Постановлением Правительства РФ от 29 июля  2013 года №644 «Об утверждении Правил холодного водоснабжения и водоотведения и о внесении изменений в некоторые акты Правительства РФ» , Приказом Федерального агентства по строительству и жилищно-коммунальному хозяйству от 1 октября 2013 года №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,Уставом </w:t>
      </w:r>
      <w:r>
        <w:rPr>
          <w:bCs/>
          <w:sz w:val="28"/>
          <w:szCs w:val="28"/>
        </w:rPr>
        <w:t>Ольшанского</w:t>
      </w:r>
      <w:r>
        <w:rPr>
          <w:sz w:val="28"/>
          <w:szCs w:val="28"/>
        </w:rPr>
        <w:t xml:space="preserve"> сельского поселения муниципального района «Чернянский район» Белгородской области Земское собрание  Ольшанского сельского поселения</w:t>
      </w:r>
      <w:r>
        <w:rPr>
          <w:b/>
          <w:sz w:val="28"/>
          <w:szCs w:val="28"/>
        </w:rPr>
        <w:t xml:space="preserve">   р е ш и л о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709035</wp:posOffset>
            </wp:positionH>
            <wp:positionV relativeFrom="page">
              <wp:posOffset>148590</wp:posOffset>
            </wp:positionV>
            <wp:extent cx="516890" cy="621665"/>
            <wp:effectExtent l="0" t="0" r="0" b="0"/>
            <wp:wrapNone/>
            <wp:docPr id="1" name="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Утвердить техническое задание для МУП «Водоканал»  на разработку инвестиционной программы «Приведение качества питьевой воды в соответствие с установленными требованиями на 2015-2020 годы».</w:t>
      </w:r>
    </w:p>
    <w:p>
      <w:pPr>
        <w:pStyle w:val="Normal"/>
        <w:rPr/>
      </w:pPr>
      <w:r>
        <w:rPr>
          <w:sz w:val="16"/>
          <w:szCs w:val="16"/>
        </w:rPr>
        <w:t xml:space="preserve">            </w:t>
      </w:r>
      <w:r>
        <w:rPr>
          <w:sz w:val="28"/>
          <w:szCs w:val="28"/>
        </w:rPr>
        <w:t>2.Разместить настоящее решение на официальном сайте Администрации Андреев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Решение вступает в силу со дня его подпис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Ольшан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 поселения                                                                    Е.Пономарева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решению Земского собра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льшан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 марта 2014 года №13/47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азработку инвестиционной программы «Приведение качества питьевой воды в соответствие с установленными требованиями на 2015-2020 год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Техническое задание на разработку проекта инвестиционной программы «Приведение качества питьевой воды в соответствие с установленными требованиями на 2015-2020 годы»(далее по тексту соответственно - Техническое задание, Инвестиционная программа, разработано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ого закона от 6 октября 2003 года № 131-ФЗ «Об общих принципах организации местного самоуправления в Российской Федерации», </w:t>
      </w:r>
    </w:p>
    <w:p>
      <w:pPr>
        <w:pStyle w:val="Normal"/>
        <w:jc w:val="both"/>
        <w:rPr/>
      </w:pPr>
      <w:r>
        <w:rPr>
          <w:sz w:val="28"/>
          <w:szCs w:val="28"/>
        </w:rPr>
        <w:t>Федерального закона от 7 декабря 2011 года № 416-ФЗ «О водоснабжении и водоотведении»,  Федерального закона от 23 ноября 2009 года № 261-ФЗ «Об энергосбережении и о повышении энергетической эффективности и о внесении изменений в отдельные законодательные акты РФ», Постановления  Правительства РФ от 29 июля 2013 года №642 «Об инвестиционных и производственных программах организаций, осуществляющих деятельность в сфере водоснабжения и водоотведения», Постановления Правительства РФ от 13 мая 2013 года №406 «О государственном регулировании тарифов в сфере водоснабжения и водоотведения», Постановления Правительства РФ от 29 июля  2013 года №644 «Об утверждении Правил холодного водоснабжения и водоотведения и о внесении изменений в некоторые акты Правительства РФ» , Приказа Федерального агентства по строительству и жилищно-коммунальному хозяйству от 1 октября 2013 года №359/ГС «Об утверждении методических рекомендаций по разработке программ комплексного развития систем коммунальной инфраструктуры поселений, городских округов», Устава муниципального образования Ольшанское сельское посел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. Цели и задачи разработки и реализации инвестицион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1. Основная цель разработки и реализации инвестиционной программы «Приведение качества питьевой воды в соответствие с установленными требованиями на 2015-2020 годы»-выполнение мероприятий, направленных на приведения качества питьевой воды в соответствие с установл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Задачи разработки Инвестицион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обходимых объемов и качества питьевой воды, выполнения нормативных требований к качеству питьевой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подключения вновь строящихся (реконструируемых) объектов капитального строительства к системам водоснабжения с гарантированным объемом заявленных мощно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сперебойной подачи качественной воды от источника до потреб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3. Разработка и последующая реализация инвестиционной программы должны обеспечить повышение надежности, качества и безопасности водоснабжения потребителей, снижение аварийности и износа, увеличение пропускной способности и улучшения качеств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II. Целевые индикаторы и показател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ые индикаторы</w:t>
      </w:r>
    </w:p>
    <w:p>
      <w:pPr>
        <w:pStyle w:val="Normal"/>
        <w:jc w:val="both"/>
        <w:rPr/>
      </w:pPr>
      <w:r>
        <w:rPr>
          <w:sz w:val="28"/>
          <w:szCs w:val="28"/>
        </w:rPr>
        <w:t>Показатели качества поставляемых услуг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ведение качества питьевой воды до требований уровня, соответствующего государственному стандарту , по следующим показателя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железу не более 0,3 мг/дм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арганцу не более 0,1 мг/дм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мутности не более 1,5 мг/дм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нижение процента неудовлетворительных проб по микробиологическим показателям на 0,5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V. Срок разработки инвестицион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азработки инвестиционной программы – в течение трех месяцев с момента утверждения технического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. Разработчик инвестицион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чик инвестиционной программы – МУП «Водокана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. Требования к инвестиционной програм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При разработке инвестиционной программы необходи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полнить анализ существующего состояния систем водоснабжения с отражением основных проблем, не позволяющих обеспечить необходимый уровень качества питьевой воды в соответствие с установленными требования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аботать план мероприятий по приведению качества питьевой воды в соответствие с установленными требованиями и согласовать его с территориальным органом федерального органа исполнительной власти, осуществляющего федеральный государственный санитарно-эпидемиологический надзор, в срок до 1 июля очередного года. План мероприятий по приведению качества питьевой воды в соответствие с установленными требованиями включается в состав инвестицио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объем финансовых потребностей на реализацию мероприятий инвестицион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потребностей на реализацию мероприятий определить посредством суммирования финансовых потребностей на реализацию каждого мероприят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потребности на реализацию мероприятий инвестиционной программы определить на основе укрупненных показателей стоимости строительства и реконструкции, действующей сметной нормативной базы (государственные элементные нормы, федеральные единичные расценк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Источниками финансирования инвестиционной программы могут бы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ственные средства МУП «Водоканал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полученные от применения установленных тарифов на подклю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, определяемые в ходе реализации федеральных, региональных, муниципальных целевых програм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ые средства бюджета муниципального района «Чернянски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бюджетные источники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В инвестиционной программе необходимо привести распределение финансовых потребностей по определенным источникам финансирования, в том числе с распределением по годам и этапам реализации инвестицио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Выполнить расчет тарифа на подключение и утвердить его в комиссии по государственному регулированию цен и тарифов по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5. Подготовить проект инвестиционного до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6. Обеспечить согласованность разрабатываемой инвестиционной программы с производственной программой с целью исключения возможного двойного учета реализуемых мероприятий инвестиционной программы в рамках различ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7. Координацию работ по инвестиционной программе осуществляют МУП «Водоканал »  и отдел транспорта, связи и ЖКХ  администрации Черня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8. Инвестиционная программа должна состоять из описательной и табличной част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9. Инвестиционная программа должна содерж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аспорт инвестицион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и и задачи разработки и реализации инвестицион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нализ существующего состояния систем водоснабжения и водоотве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новные проблемы, не позволяющие обеспечить необходимый уровень объемов и качества воды;</w:t>
      </w:r>
    </w:p>
    <w:p>
      <w:pPr>
        <w:pStyle w:val="Normal"/>
        <w:jc w:val="both"/>
        <w:rPr/>
      </w:pPr>
      <w:r>
        <w:rPr>
          <w:sz w:val="28"/>
          <w:szCs w:val="28"/>
        </w:rPr>
        <w:t>план технических мероприятий по системам водоснабжения, обеспечивающий доведение состояния систем водоснабжения и условий их эксплуатации до уровня, задаваемого целевыми индикаторами, и подключение строящихся (реконструируемых) объектов к системам водоснаб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м финансовых потребностей, необходимых для реализации мероприятий инвестиционной программы, с разбивкой по источникам финансир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чет тарифа на подключе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азработки инвестицион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реализации инвестицион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0. Срок реализации инвестиционной программы – 1 июля 2015 года – 31 декабря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1. Проект инвестиционной программы, расчет необходимых финансовых потребностей, тарифа на подключение необходимо согласовать с комиссией по государственному регулированию цен и тарифов по Белгоро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2. Финансовые потребности включают весь комплекс расходов, связанных с проведением мероприятий инвестиционно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но-изыскательски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материалов и обору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роительно-монтаж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ты по замене оборудования с улучшением технико-экономических характеристи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сконаладочные рабо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егистрации объек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ходы, не относимые на стоимость основных средств (аренда земли на срок строитель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т. 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3. Инвестиционная программа должна содержать источники финансирования по каждому мероприя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4. Стоимость мероприятий должна приводиться в ценах соответствующих году реализации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VII. Порядок внесения изменений в техническое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7.1. Пересмотр и внесение изменений в утвержденное техническое задание осуществляется по инициативе Администрации Ольшанского сельского поселения или по инициативе МУП «Водоканал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2. Основаниями для пересмотра и внесения изменений в утвержденное техническое задание могут быть:</w:t>
      </w:r>
    </w:p>
    <w:p>
      <w:pPr>
        <w:pStyle w:val="Normal"/>
        <w:jc w:val="both"/>
        <w:rPr/>
      </w:pPr>
      <w:r>
        <w:rPr>
          <w:sz w:val="28"/>
          <w:szCs w:val="28"/>
        </w:rPr>
        <w:t>принятие или внесение изменений в Программу комплексного развития систем коммунальной инфраструктуры муниципального образования Ольшанское сельское поселение на 2015-2020 год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нятие или внесение изменений в программы социально-экономического развития Ольшанского сельского поселения и иные программы, влияющие на изменение условий технического зад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ение дополнительных и (или) исключение принятых при утверждении технического задания подключаемых к системам коммунальной инфраструктуры строящихся объектов, а также перечня земельных участков, обеспечиваемых инженерной инфраструктур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3. Пересмотр (внесение изменений) технического задания может производиться не чаще одного раза в год.</w:t>
      </w:r>
    </w:p>
    <w:p>
      <w:pPr>
        <w:pStyle w:val="Normal"/>
        <w:jc w:val="both"/>
        <w:rPr/>
      </w:pPr>
      <w:r>
        <w:rPr>
          <w:sz w:val="28"/>
          <w:szCs w:val="28"/>
        </w:rPr>
        <w:t>7.4. В случае если пересмотр технического задания осуществляется по инициативе МУП «Водоканал», заявление о необходимости пересмотра, направляемое главе Администрации Ольшанского сельского поселения, должно сопровождаться обоснованием причин пересмотра (внесения изменений) с приложением необходимых документ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Arial Unicode MS"/>
      <w:b/>
      <w:bCs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3T16:47:00Z</dcterms:created>
  <dc:creator>Ольга</dc:creator>
  <dc:description/>
  <cp:keywords/>
  <dc:language>en-US</dc:language>
  <cp:lastModifiedBy>SamLab.ws</cp:lastModifiedBy>
  <cp:lastPrinted>2014-06-30T11:30:00Z</cp:lastPrinted>
  <dcterms:modified xsi:type="dcterms:W3CDTF">2014-06-30T08:35:00Z</dcterms:modified>
  <cp:revision>62</cp:revision>
  <dc:subject/>
  <dc:title>РЕШЕНИЕ</dc:title>
</cp:coreProperties>
</file>