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ge">
              <wp:posOffset>275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8  октября     2016 г.                                                                               № 47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>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6  год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5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36/112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6 год» от «25» декабря 2015 года   № 36/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Ольшанс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10 764,6 тыс. рублей,  общий объем расходов бюджета поселения в сумме           10 764,6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10 122,6 тыс. руб. согласно приложения 7 к настоящему решению»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6 год в сумме 6 445,0 тыс. руб.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Ольш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Ольш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Ольша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Ольшанского  сельского поселения на 2016 год» изложить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онтроль за выполнением настоящего решения возложить на главу администрации  Ольшанского сельского поселения ( Мельникова С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8 октября 2016 года  № 47/14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6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67"/>
        <w:gridCol w:w="1417"/>
        <w:gridCol w:w="709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7080" w:hanging="0"/>
        <w:rPr>
          <w:b/>
          <w:b/>
        </w:rPr>
      </w:pPr>
      <w:r>
        <w:rPr>
          <w:b/>
        </w:rPr>
        <w:t xml:space="preserve">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от 28   октября  2016 года №47/145 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</w:rPr>
        <w:t>расходов бюджета Ольшанского поселения на 2016год</w:t>
      </w:r>
    </w:p>
    <w:p>
      <w:pPr>
        <w:pStyle w:val="Normal"/>
        <w:ind w:left="7080" w:right="-21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567"/>
        <w:gridCol w:w="567"/>
        <w:gridCol w:w="1417"/>
        <w:gridCol w:w="709"/>
        <w:gridCol w:w="1134"/>
      </w:tblGrid>
      <w:tr>
        <w:trPr>
          <w:trHeight w:val="9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4,6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,6</w:t>
            </w:r>
          </w:p>
        </w:tc>
      </w:tr>
      <w:tr>
        <w:trPr>
          <w:trHeight w:val="3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3,6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3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6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8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</w:tr>
      <w:tr>
        <w:trPr>
          <w:trHeight w:val="2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"Ольша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6</w:t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6</w:t>
            </w:r>
          </w:p>
        </w:tc>
      </w:tr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</w:t>
            </w:r>
          </w:p>
        </w:tc>
      </w:tr>
      <w:tr>
        <w:trPr>
          <w:trHeight w:val="4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</w:tbl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/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28  октября  2016  года № 47/14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 12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2 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 6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912 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6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28  октября  2016  года № 47/145</w:t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финансирования  дефицита бюджета  Ольшанского сельского поселения в 2016год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тыс.рубл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159"/>
        <w:gridCol w:w="1720"/>
      </w:tblGrid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764,6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64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6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4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111</cp:lastModifiedBy>
  <cp:lastPrinted>2016-11-01T10:09:00Z</cp:lastPrinted>
  <dcterms:modified xsi:type="dcterms:W3CDTF">2016-11-01T06:21:00Z</dcterms:modified>
  <cp:revision>88</cp:revision>
  <dc:subject/>
  <dc:title/>
</cp:coreProperties>
</file>