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июня  2014 г.                                                                                   № 13/4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 признании утратившим силу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ешения земского собрания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льшанского сельского поселения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установлении налога </w:t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имущество физических лиц»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30 сентября 2009 года №75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 Российской Федерации», Налогового Кодекса РФ, Законом  Российской Федерации от 09 декабря 1991 г.  № 2003-1 "О налогах на имущество физических лиц" и Уставом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утратившим силу решение земского собрания </w:t>
      </w:r>
      <w:r>
        <w:rPr>
          <w:b/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от 30 сентября 2009 года № 75 «Об установлении налога на имущество физических лиц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обнародовать в соответствии с Уставом Ольш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ыполнением настоящего решения возложить главного бухгалтера администрации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        (Некрасову Д.М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6-26T16:29:00Z</cp:lastPrinted>
  <dcterms:modified xsi:type="dcterms:W3CDTF">2014-06-26T13:31:00Z</dcterms:modified>
  <cp:revision>58</cp:revision>
  <dc:subject/>
  <dc:title>РЕШЕНИЕ</dc:title>
</cp:coreProperties>
</file>