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8  марта   2014 г.                                                                                   № 10/3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ашении задолженности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требление вод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м Ольшанского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 с  Федеральным законом от 6 октября 2003 года № 131-ФЗ «Об общих принципах организации местного самоуправления  в Российской Федерации», Уставом Ольшанского сельского поселения муниципального района «Чернянский район» и  в целях эффективного обеспечения  населения  услугами водоснабжения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екомендовать  погасить  существующую  задолженность за потребление воды  гражданами  Ольшанского сельского поселения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 данного  решения   возложить  на главу  администрации (Мельникова С.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к решению земского собрания Ольшанского сельского поселени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4 года № 10/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иков по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81"/>
        <w:gridCol w:w="2880"/>
        <w:gridCol w:w="154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ко 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шанка, ул.Троицкая, 15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-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шанка, ул.Центральная, 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ская Еле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шанка, ул.Центральная, 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-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шанка, ул.Центральная, 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-8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ов  Шафагат Мамиш ог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шанка, ул.Центральная, 145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9-9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иясар Руста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шанка, ул.Центральная, 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-7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Нина  Касья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харово, ул.Покровская, 8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-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тон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харово, ул.Покровская, 9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-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3-28T09:46:00Z</cp:lastPrinted>
  <dcterms:modified xsi:type="dcterms:W3CDTF">2014-03-28T06:50:00Z</dcterms:modified>
  <cp:revision>54</cp:revision>
  <dc:subject/>
  <dc:title>РЕШЕНИЕ</dc:title>
</cp:coreProperties>
</file>