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05  февраля   2014 г.                                                                                   №  8/3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 норм питания,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я призов   участникам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х  мероприятий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 с Приказом    управления  физической культуры, спорта и туризма администрации   Белгородской  области  от 18 января 2012 года      № 210, в целях  обеспечения  проведения спортивных  мероприятий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  с 1 февраля  2013 года   для участников  во время проведения  районных и областных  мероприятий  и учебно-тренировочных сборов, питание 200 рублей на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становить  с 1 февраля 2013 года размеры стоимости памятных  и переходящих  призов, сувенирной продукции  для победителей  и участников  соревнований: командный приз- 1000 рублей, личный приз  до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оведение  спортивных соревнований  подтверждать отчетом  с копиями таблиц и протоколов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выполнением настоящего реш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SamLab.ws</cp:lastModifiedBy>
  <cp:lastPrinted>2014-02-20T09:34:00Z</cp:lastPrinted>
  <dcterms:modified xsi:type="dcterms:W3CDTF">2014-02-20T07:20:00Z</dcterms:modified>
  <cp:revision>52</cp:revision>
  <dc:subject/>
  <dc:title>РЕШЕНИЕ</dc:title>
</cp:coreProperties>
</file>