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31  декабря   2013 г.                                                                                   №  7/30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О  внесении  изменений   в решение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Ольшанского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б утверждени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структуры  администрации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шанского сельского поселения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оответствии с      Федеральным законом «Об общих принципах организации местного самоуправления  в Российской Федерации»                  № 131-ФЗ,  решения Земского собрания Ольшанского сельского поселения 7/28 от 31.12.2013 г.,  Устава Ольшанского сельского поселения муниципального района «Чернянский район»,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изменение  в решение Земского собрания  № 9 от 01.11.2013  «Об утверждении  структуры  администрации Ольшанского сель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 изложить в прилагаемой ред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Контроль за исполнением данного решения  возложить  на главу администрации  Ольшанского сельского поселения (Мельникова  С.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 земского собрания  Ольша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от «31»  декабря 2013 года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3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Ш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0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-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финанс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инспектор по обеспечению жизнедеятельности 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адший специалист- по обеспечению жизнедеятельности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й персон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отруд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инструктор п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amLab.ws</cp:lastModifiedBy>
  <cp:lastPrinted>2014-01-21T10:24:00Z</cp:lastPrinted>
  <dcterms:modified xsi:type="dcterms:W3CDTF">2014-01-21T07:30:00Z</dcterms:modified>
  <cp:revision>47</cp:revision>
  <dc:subject/>
  <dc:title>РЕШЕНИЕ</dc:title>
</cp:coreProperties>
</file>