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26  декабря      2013 г.                                                                                  № 6/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3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4-2015 годов»  от  </w:t>
      </w:r>
      <w:r>
        <w:rPr>
          <w:b/>
          <w:bCs/>
          <w:sz w:val="28"/>
          <w:szCs w:val="28"/>
        </w:rPr>
        <w:t xml:space="preserve">«27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2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188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3 </w:t>
      </w:r>
      <w:r>
        <w:rPr>
          <w:sz w:val="28"/>
        </w:rPr>
        <w:t>и плановый период 2014-2015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сновные характеристики бюджета Ольшанского сельского поселения (далее – бюджета поселения) на 2013 год: прогнозируемый общий объем доходов бюджета поселения в сумме 8105,6  тыс. рублей, общий объем расходов бюджета поселения в сумме  8105,6 тыс. руб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ункт 1 статьи 7 изложить в следующей редакции: «Утвердить объем межбюджетных трансфертов, получаемых из бюджетов других уровней на 2013 год» в сумме 7100,6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ункт 2 статьи 7 изложить в следующей редакции: «Утвердить расчетный объем дотаций на выравнивание бюджетной обеспеченности Ольшанского сельского поселения на 2013 год в сумме 7040,0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 5 «Распределение бюджетных ассигнований бюджета Ольшанского сельского поселения на 2013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 7 «Ведомственная структура бюджета Ольшанского сельского поселения на 2013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ложение 9 «Объем межбюджетных трансфертов Ольшанского сельского поселения, получаемых из других уровней бюджетной системы РФ на 2013 год»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выполнением настоящего решения возложить на главного бухгалтера администрации Ольшанского сельского поселения              (Макееву 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емского собрания Ольшанского сельского поселения от 26 декабря 2013 года № 6/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3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61"/>
        <w:gridCol w:w="929"/>
        <w:gridCol w:w="1056"/>
        <w:gridCol w:w="1055"/>
        <w:gridCol w:w="1139"/>
      </w:tblGrid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,6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инские формир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Совершенствование и развитие дорожной сети Белгородской области на 2011-2013 год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погребение и возмещение расходов по перечню услуг по погреб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ые социальные выплаты граждан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Земского собрания Ольшанского сельского поселения 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 декабря 2013 года № 6/25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3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>тыс.рублей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05"/>
        <w:gridCol w:w="673"/>
        <w:gridCol w:w="870"/>
        <w:gridCol w:w="986"/>
        <w:gridCol w:w="840"/>
        <w:gridCol w:w="1178"/>
      </w:tblGrid>
      <w:tr>
        <w:trPr>
          <w:trHeight w:val="8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5,6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,6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С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ком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8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94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инские формир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Совершенствование и развитие дорожной сети Белгородской области на 2011-2013 годы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Ольшанский ЦСД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6»  декабря 2013 года № 6/2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 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</w:rPr>
        <w:t>Оценка поступления доходов в бюджет Ольшанского сельского поселения на 2013 год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/тыс.рублей/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7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16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2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995 10 0000 13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,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5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2:00Z</dcterms:created>
  <dc:creator>SamLab.ws</dc:creator>
  <dc:description/>
  <cp:keywords/>
  <dc:language>en-US</dc:language>
  <cp:lastModifiedBy>SamLab.ws</cp:lastModifiedBy>
  <cp:lastPrinted>2014-01-10T14:31:00Z</cp:lastPrinted>
  <dcterms:modified xsi:type="dcterms:W3CDTF">2014-01-10T11:38:00Z</dcterms:modified>
  <cp:revision>45</cp:revision>
  <dc:subject/>
  <dc:title/>
</cp:coreProperties>
</file>