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>0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7   декабря     2017 г.                                                                               № 63/18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3828" w:leader="none"/>
          <w:tab w:val="left" w:pos="9214" w:leader="none"/>
        </w:tabs>
        <w:ind w:right="58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Земского собрания  Ольшанского сельского поселения от  26.09.2017 г. № 60/171 «Об  утверждении Положения об оплате труда специалиста, осуществляющего первичный воинский учет  в администрации  Ольшанского сельского поселения»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аспоряжения Губернатора Белгородской области от 27.10.2017 г. № 875-р «О  внесении изменений в распоряжение Губернатора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с учетом роста размера средней заработной платы по области и возможностей бюджетного финансирования, руководствуясь Уставом Ольшанского сельского поселения муниципального района «Чернянский район»  Белгородской области, земское собрание  Ольш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 р е ш и л о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  <w:szCs w:val="28"/>
        </w:rPr>
        <w:t>1.  Внести в решение Земского собрания Ольшанского сельского поселения от 26.09.2017 г. № 60/171 «Об утверждении Положения об оплате труда специалиста, осуществляющего  первичный воинский учет  в администрации Ольшанского сельского  по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«Размер должностного оклада   специалиста, осуществляющего первичный воинский учет в Администрации Ольшанского сельского поселения», утвержденное п.1.6. 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, возникшие с 01.01.2018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Е.В.Пономарева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решению Земского собрания Ольшанского сельского поселения 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7 г. № 60/171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от 27.12.2017 г. №  63/186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ого оклада специалиста, осуществляющего  первичный воинский учет  в администрации Оль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16                 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5:00Z</dcterms:created>
  <dc:creator>Ольга</dc:creator>
  <dc:description/>
  <dc:language>en-US</dc:language>
  <cp:lastModifiedBy>Голозубова Антонина Олеговна</cp:lastModifiedBy>
  <cp:lastPrinted>2018-01-22T11:35:00Z</cp:lastPrinted>
  <dcterms:modified xsi:type="dcterms:W3CDTF">2018-01-22T09:15:00Z</dcterms:modified>
  <cp:revision>2</cp:revision>
  <dc:subject/>
  <dc:title>РЕШЕНИЕ</dc:title>
</cp:coreProperties>
</file>