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72154224" r:id="rId2"/>
        </w:object>
      </w:r>
      <w:r>
        <w:rPr/>
        <w:t>Земское собрание</w:t>
      </w:r>
      <w:r>
        <w:rPr>
          <w:color w:val="000000"/>
        </w:rPr>
        <w:t xml:space="preserve"> Ольшанского</w:t>
      </w:r>
      <w:r>
        <w:rPr/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7»  ноября 2017 года</w:t>
        <w:tab/>
        <w:t xml:space="preserve"> </w:t>
        <w:tab/>
        <w:tab/>
        <w:t xml:space="preserve">                                                  № 62/1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Ольшанского сельского поселения  от 05 ноября 2015 г. № 33/105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Ольшанского сельского поселения муниципального района «Чернянский район» Белгородской области,  земское собрание Ольшанского сельского поселения муниципального района «Чернянский район» Белгород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Внести в решение земского собрания Ольшанского сельского поселения  от 05 ноября 2015 г. № 33/105 «О налоге на имущество физических лиц» следующие изменения: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Пункт 2 статьи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,0 процента </w:t>
      </w:r>
      <w:r>
        <w:rPr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счисление и уплата налога на имущество физических лиц на территории Ольшанского сельского поселения за 2017 год будет осуществляться в порядке, установленном Налоговым Кодексом РФ, с учетом положения решения земского </w:t>
      </w:r>
      <w:r>
        <w:rPr>
          <w:color w:val="000000"/>
          <w:sz w:val="28"/>
          <w:szCs w:val="28"/>
        </w:rPr>
        <w:t>собрания Ольшанского сельского поселения  от 28 октября 2016 г. № 47/146 «О внесении изменений в решение земского собрания Ольшанского сельского поселения от 05 ноября 2015 г. № 33/105 «О налоге на имущество физических лиц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 1 января 2018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опубликовать в районной газете «Приосколье»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 настоящего решения возложить на главу администрации Ольшанского сельского поселения  муниципального района «Чернянский район» Белгородской области (Мельникова С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color w:val="000000"/>
        </w:rPr>
        <w:t xml:space="preserve">Глава Ольшанского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</w:t>
        <w:tab/>
        <w:tab/>
        <w:tab/>
        <w:tab/>
        <w:tab/>
        <w:tab/>
        <w:t xml:space="preserve">     Е.В.Пономарева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4:00Z</dcterms:created>
  <dc:creator>Тойлова</dc:creator>
  <dc:description/>
  <cp:keywords/>
  <dc:language>en-US</dc:language>
  <cp:lastModifiedBy>111</cp:lastModifiedBy>
  <cp:lastPrinted>2014-04-01T10:06:00Z</cp:lastPrinted>
  <dcterms:modified xsi:type="dcterms:W3CDTF">2017-11-13T07:26:00Z</dcterms:modified>
  <cp:revision>57</cp:revision>
  <dc:subject/>
  <dc:title>Земское собрание Андреевского сельского поселения </dc:title>
</cp:coreProperties>
</file>