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10  октября    2017 г.                                                                                №  61/172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/>
      </w:pPr>
      <w:r>
        <w:rPr>
          <w:b/>
          <w:sz w:val="28"/>
          <w:szCs w:val="28"/>
        </w:rPr>
        <w:t xml:space="preserve">О передаче  осуществления части 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льшанского сельского поселения по</w:t>
      </w:r>
      <w:r>
        <w:rPr>
          <w:rStyle w:val="Blk1"/>
          <w:b/>
          <w:sz w:val="28"/>
          <w:szCs w:val="28"/>
        </w:rPr>
        <w:t xml:space="preserve"> разработке, утверждению правил благоустройства территории поселения и контролю за исполнением требований правил благоустройства на территории посел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уководствуясь  статьями 14, 15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Уставом Ольшанского 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Чернянский район» Белгородской области,</w:t>
      </w:r>
      <w:r>
        <w:rPr>
          <w:bCs/>
          <w:sz w:val="28"/>
          <w:szCs w:val="28"/>
        </w:rPr>
        <w:t xml:space="preserve"> Земское собрание Ольшанского</w:t>
      </w:r>
      <w:r>
        <w:rPr>
          <w:spacing w:val="5"/>
          <w:sz w:val="28"/>
          <w:szCs w:val="28"/>
        </w:rPr>
        <w:t xml:space="preserve"> сельского поселения</w:t>
      </w:r>
      <w:r>
        <w:rPr>
          <w:b/>
          <w:spacing w:val="5"/>
          <w:sz w:val="28"/>
          <w:szCs w:val="28"/>
        </w:rPr>
        <w:t xml:space="preserve"> р е ш и л о</w:t>
      </w:r>
      <w:r>
        <w:rPr>
          <w:b/>
          <w:spacing w:val="1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pacing w:val="100"/>
          <w:sz w:val="16"/>
          <w:szCs w:val="16"/>
        </w:rPr>
        <w:t xml:space="preserve">    </w:t>
      </w:r>
      <w:r>
        <w:rPr>
          <w:sz w:val="28"/>
          <w:szCs w:val="28"/>
        </w:rPr>
        <w:t xml:space="preserve">1. Передать Администрации муниципального района «Чернянский район» Белгородской области  осуществление части полномочий </w:t>
      </w:r>
      <w:r>
        <w:rPr>
          <w:bCs/>
          <w:sz w:val="28"/>
          <w:szCs w:val="28"/>
        </w:rPr>
        <w:t>Ольшанского</w:t>
      </w:r>
      <w:r>
        <w:rPr>
          <w:sz w:val="28"/>
          <w:szCs w:val="28"/>
        </w:rPr>
        <w:t xml:space="preserve"> сельского поселения по </w:t>
      </w:r>
      <w:r>
        <w:rPr>
          <w:rStyle w:val="Blk1"/>
          <w:sz w:val="28"/>
          <w:szCs w:val="28"/>
        </w:rPr>
        <w:t xml:space="preserve">разработке правил благоустройства территории поселения и контролю за исполнением требований правил благоустройства на территории поселения на срок до </w:t>
      </w:r>
      <w:r>
        <w:rPr>
          <w:sz w:val="28"/>
          <w:szCs w:val="28"/>
        </w:rPr>
        <w:t>31 декабря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ь Муниципальному совету Чернянского района Белгородской области осуществление части полномочий Земского собрания </w:t>
      </w:r>
      <w:r>
        <w:rPr>
          <w:bCs/>
          <w:sz w:val="28"/>
          <w:szCs w:val="28"/>
        </w:rPr>
        <w:t>Ольшанского</w:t>
      </w:r>
      <w:r>
        <w:rPr>
          <w:sz w:val="28"/>
          <w:szCs w:val="28"/>
        </w:rPr>
        <w:t xml:space="preserve"> сельского поселения по утверждению </w:t>
      </w:r>
      <w:r>
        <w:rPr>
          <w:rStyle w:val="Blk1"/>
          <w:sz w:val="28"/>
          <w:szCs w:val="28"/>
        </w:rPr>
        <w:t>правил благоустройства территор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твердить проект соглашения между администрацией муниципального района «Чернянский район» Белгородской области и администрацией </w:t>
      </w:r>
      <w:r>
        <w:rPr>
          <w:bCs/>
          <w:sz w:val="28"/>
          <w:szCs w:val="28"/>
        </w:rPr>
        <w:t>Ольшанского</w:t>
      </w:r>
      <w:r>
        <w:rPr>
          <w:sz w:val="28"/>
          <w:szCs w:val="28"/>
        </w:rPr>
        <w:t xml:space="preserve"> сельского поселения по осуществлению части полномочий поселения по</w:t>
      </w:r>
      <w:r>
        <w:rPr>
          <w:rStyle w:val="Blk1"/>
          <w:sz w:val="28"/>
          <w:szCs w:val="28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твердить проект соглашения между Муниципальным советом Чернянского района Белгородской области и Земским собранием </w:t>
      </w:r>
      <w:r>
        <w:rPr>
          <w:bCs/>
          <w:sz w:val="28"/>
          <w:szCs w:val="28"/>
        </w:rPr>
        <w:t>Ольшанского</w:t>
      </w:r>
      <w:r>
        <w:rPr>
          <w:sz w:val="28"/>
          <w:szCs w:val="28"/>
        </w:rPr>
        <w:t xml:space="preserve"> сельского поселения по утверждению </w:t>
      </w:r>
      <w:r>
        <w:rPr>
          <w:rStyle w:val="Blk1"/>
          <w:sz w:val="28"/>
          <w:szCs w:val="28"/>
        </w:rPr>
        <w:t>правил благоустройства территории поселения (приложение № 2)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 5. Поручить администрации </w:t>
      </w:r>
      <w:r>
        <w:rPr>
          <w:bCs/>
          <w:szCs w:val="28"/>
        </w:rPr>
        <w:t>Ольшанского сельского поселения</w:t>
      </w:r>
      <w:r>
        <w:rPr>
          <w:szCs w:val="28"/>
        </w:rPr>
        <w:t xml:space="preserve"> заключить с администрацией муниципального района  «Чернянский район» Белгородской области, соглашение </w:t>
      </w:r>
      <w:r>
        <w:rPr>
          <w:bCs/>
          <w:szCs w:val="28"/>
        </w:rPr>
        <w:t xml:space="preserve">по </w:t>
      </w:r>
      <w:r>
        <w:rPr>
          <w:szCs w:val="28"/>
        </w:rPr>
        <w:t>осуществлению части полномочий поселения, указанного в пункте 1 настоящего решения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6. Поручить главе </w:t>
      </w:r>
      <w:r>
        <w:rPr>
          <w:bCs/>
          <w:szCs w:val="28"/>
        </w:rPr>
        <w:t>Ольшанского сельского поселения</w:t>
      </w:r>
      <w:r>
        <w:rPr>
          <w:szCs w:val="28"/>
        </w:rPr>
        <w:t xml:space="preserve"> заключить с председателем Муниципального совета Чернянского района Белгородской области соглашение </w:t>
      </w:r>
      <w:r>
        <w:rPr>
          <w:bCs/>
          <w:szCs w:val="28"/>
        </w:rPr>
        <w:t xml:space="preserve">по </w:t>
      </w:r>
      <w:r>
        <w:rPr>
          <w:szCs w:val="28"/>
        </w:rPr>
        <w:t>осуществлению части полномочий поселения, указанного в пункте 2 настояще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Обнародовать  настоящее решение  путем  вывешивания  в общедоступных  местах, определенных  решением  земского собрания  Ольшанского сельского поселения, 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http://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исполнением настоящего решения возложить на  главу администрации Ольшанского сельского поселения (Мельникова С.Г.)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430"/>
        <w:gridCol w:w="2183"/>
      </w:tblGrid>
      <w:tr>
        <w:trPr>
          <w:trHeight w:val="752" w:hRule="atLeast"/>
        </w:trPr>
        <w:tc>
          <w:tcPr>
            <w:tcW w:w="53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льшан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.В.Пономаре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1  к решению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мского собрания Ольшанского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ня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0»октября 2017 г. №61/17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жду администрацией муниципального района «Чернянский район» Белгородской области и администрацией Ольшанского сельского поселения муниципального района «Чернянский район» Белгородской области о передаче (принятии) осуществления части полномоч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Чернянский район» Белгородской области, именуемая в дальнейшем «администрация Чернянского района», в лице  ________________________________________, действующего на основании Устава, с одной стороны, и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льшанского сельского поселения муниципального района «Чернянский район» Белгородской области, именуемая в дальнейшем «администрация Ольшанского сельского поселения», в лице главы администрации Мельниковой Светланы Григорьевны действующей на основании Уст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льшанского сельского поселения муниципального района «Чернянский район» Белгородской области, с другой стороны, вместе именуемые «Стороны», руководствуясь пунктом 4 </w:t>
      </w:r>
      <w:hyperlink r:id="rId3">
        <w:r>
          <w:rPr>
            <w:rStyle w:val="InternetLink"/>
            <w:sz w:val="26"/>
            <w:szCs w:val="26"/>
          </w:rPr>
          <w:t>статьи 15</w:t>
        </w:r>
      </w:hyperlink>
      <w:r>
        <w:rPr>
          <w:sz w:val="26"/>
          <w:szCs w:val="26"/>
        </w:rPr>
        <w:t xml:space="preserve">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Ольшанского сельского поселения муниципального района «Чернянский район» Белгородской области, решением Муниципального совета Чернянского района от 10 декабря 2014 года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, решением Земского  собрания Оьшанского сельского поселения от 10 октября 2017  года №  61/172  «О передаче осуществления части полномочий по</w:t>
      </w:r>
      <w:r>
        <w:rPr>
          <w:rStyle w:val="Blk1"/>
          <w:sz w:val="26"/>
          <w:szCs w:val="26"/>
        </w:rPr>
        <w:t xml:space="preserve"> разработке, утверждению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>»  заключили настоящее Соглашение о нижеследующем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Стороны осуществляют полномочия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2. Администрация Ольшанского сельского поселения передает, а  администрация  Чернянского района  принимает  осуществление части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3. Осуществление части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 xml:space="preserve"> исполн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Стороны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Администрация Чернянского района имеет право в рамках осуществления передаваемой части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 xml:space="preserve"> осуществлять собственное правовое регулирование, а также получать от передающей Стороны необходимую для осуществления передаваемой части полномочий  информац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Администрация Чернянского района имеет право на получение в соответствии с Бюджетным кодексом Российской Федерации иных межбюджетных трансфертов для осуществления передаваемой части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Администрация Ольшанского 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меет право контролировать использование переданных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Для осуществления переданной части полномочий в соответствии с настоящим Соглашением, органы местного самоуправления Сторон имеет право дополнительно использовать собственные материальные ресурсы и финансовые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пределения ежегодного объ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х средств (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ое финансирование осуществления переданной части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 xml:space="preserve"> производится в виде межбюджетных трансфертов передаваемых из бюджета Ольшанского сельского поселения  в бюджет Чернянского района в соответствии с Бюджетным кодексом Российской Федерации и составляет 0 рублей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троль за исполнением полномоч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Представительные органы Сторон вправе запросить информацию, необходимую для осуществления контроля за исполнением переданной части полномочий 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ая информация предоставляется в 15-дневный срок с момента поступления запроса.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Настоящее Соглашение вступает в силу со дня подписания Сторонами и действует по 31 декабря 2022 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Срок действия настоящего Соглашения может быть продлен по согласию Стор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 и расторжение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, в том чис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рушения сроков перечисления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целевого (неэффективного) расходования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еэффективного осуществления переданных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Соглашение будет считаться расторгнутым со дня, следующего за днем получения инициатором досрочного расторжения Соглашения письменного подтверждения согласия второй Стороны на расторжение Соглашения, либо с даты, согласованной Сторо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4. В случае неполучения инициатором прекращения действия Соглашения письменного ответа на уведомление в месячный срок со дня его направления, Соглашение будет считаться расторгнутым с даты, предложенной инициатором прекращения действия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Стороны и должностные лица Администрации района и Администрация сельского поселения несут ответственность за ненадлежащее исполнение обязанностей, предусмотренных 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>
          <w:trHeight w:val="4957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«Чернянский район» Бел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60, Белгородская область, п.Чернянка, пл.Октябрьскя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ИНН 3119000204, КПП 31190100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БИК 041403001, л/с № 0226300979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р/с 40204810300000000045 Отделение №8592 Сбербанка России г. Белгор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ФИ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льшанского сельского поселения муниципального района «Чернянский район» Бел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90, Белгородская область, Чернянский район, село Ольшанка, улица Центральная, 19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119006573, КПП 31190100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1403633, л/с № 0391219227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116810307000010066 в филиале №8592 ПАО «Сбербанк России» Белгородское отде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С.Г.Мельников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nformat"/>
        <w:jc w:val="right"/>
        <w:rPr>
          <w:rStyle w:val="FontStyle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  к решению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мского собрания Ольшанского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ня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0»октября 2017 г. №61/17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жду Муниципальным Советом Чернянского района и Земским собранием Ольшанского сельского поселения муниципального района «Чернянский район» Белгородской области о передаче (принятии) осуществления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ый Совет Чернянского района, именуемый в дальнейшем «Муниципальный Совет», в лице  председателя Муниципального совета, _____________________________________действующего на основании Регламента Муниципального совета, с одной стороны, и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ское собрание Ольшанского сельского поселения муниципального района «Чернянский район» Белгородской области, именуемое в дальнейшем «Земское собрание», в лице главы Ольшанского сельского поселения действующего на основании Уст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льшанского сельского поселения муниципального района «Чернянский район» Белгородской области, с другой стороны, вместе именуемые «Стороны», руководствуясь пунктом 4 </w:t>
      </w:r>
      <w:hyperlink r:id="rId4">
        <w:r>
          <w:rPr>
            <w:rStyle w:val="InternetLink"/>
            <w:sz w:val="26"/>
            <w:szCs w:val="26"/>
          </w:rPr>
          <w:t>статьи 15</w:t>
        </w:r>
      </w:hyperlink>
      <w:r>
        <w:rPr>
          <w:sz w:val="26"/>
          <w:szCs w:val="26"/>
        </w:rPr>
        <w:t xml:space="preserve">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Ольшанского сельского поселения муниципального района «Чернянский район» Белгородской области, решением Муниципального совета Чернянского района от 10 декабря 2014 года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, решением Земского  собрания Ольшанского сельского поселения от 10 октября  2017  года №  61/172  «О передаче осуществления части полномочий по</w:t>
      </w:r>
      <w:r>
        <w:rPr>
          <w:rStyle w:val="Blk1"/>
          <w:sz w:val="26"/>
          <w:szCs w:val="26"/>
        </w:rPr>
        <w:t xml:space="preserve"> разработке, утверждению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>»  заключили настоящее Соглашение о нижеследующем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Стороны осуществляют полномочия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2. Земское собрание передает, а  Муниципальный совет  принимает  осуществление части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3. Осуществление части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 </w:t>
      </w:r>
      <w:r>
        <w:rPr>
          <w:sz w:val="26"/>
          <w:szCs w:val="26"/>
        </w:rPr>
        <w:t>исполн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Стороны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Муниципальный совет имеет право в рамках осуществления передаваемой части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 </w:t>
      </w:r>
      <w:r>
        <w:rPr>
          <w:sz w:val="26"/>
          <w:szCs w:val="26"/>
        </w:rPr>
        <w:t>осуществлять собственное правовое регулирование, а также получать от передающей Стороны необходимую для осуществления передаваемой части полномочий 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Муниципальный совет имеет право на получение в соответствии с Бюджетным кодексом Российской Федерации иных межбюджетных трансфертов для осуществления передаваемой части полномоч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Земское собрание имеет право контролировать использование переданных иных межбюджетных трансфер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3. Для осуществления переданной части полномочий в соответствии с настоящим Соглашением, Стороны имеют право дополнительно использовать собственные материальные ресурсы и финансовые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пределения ежегодного объ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х средств (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ое финансирование осуществления переданной части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 </w:t>
      </w:r>
      <w:r>
        <w:rPr>
          <w:sz w:val="26"/>
          <w:szCs w:val="26"/>
        </w:rPr>
        <w:t>производится в виде межбюджетных трансфертов передаваемых из бюджета Ольшанского сельского поселения  в бюджет Чернянского района в соответствии с Бюджетным кодексом Российской Федерации и составляет 0 рублей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троль за исполнением полномоч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Стороны вправе запросить информацию, необходимую для осуществления контроля за исполнением переданной части полномочий 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ая информация предоставляется в 15-дневный срок с момента поступления запроса.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Настоящее Соглашение вступает в силу со дня подписания Сторонами и действует по 31 декабря 2022 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Срок действия настоящего Соглашения может быть продлен по согласию Стор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 и расторжение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, в том чис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рушения сроков перечисления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целевого (неэффективного) расходования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еэффективного осуществления переданных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Соглашение будет считаться расторгнутым со дня, следующего за днем получения инициатором досрочного расторжения Соглашения письменного подтверждения согласия второй Стороны на расторжение Соглашения, либо с даты, согласованной Сторон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В случае неполучения инициатором прекращения действия Соглашения письменного ответа на уведомление в месячный срок со дня его направления, Соглашение будет считаться расторгнутым с даты, предложенной инициатором прекращения действия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ороны несут ответственность за ненадлежащее исполнение обязанностей, предусмотренных 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7"/>
      </w:tblGrid>
      <w:tr>
        <w:trPr>
          <w:trHeight w:val="1818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й Совет Черня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ФИ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ское собрание Ольшанского сельского поселения муниципального района «Чернянский район» Бел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Е.Пономарев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851" w:footer="544" w:bottom="6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4">
    <w:name w:val="WW8Num32z4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>
      <w:rFonts w:ascii="Symbol" w:hAnsi="Symbol" w:cs="Symbol"/>
      <w:b w:val="false"/>
      <w:color w:val="000000"/>
    </w:rPr>
  </w:style>
  <w:style w:type="character" w:styleId="WW8Num34z0">
    <w:name w:val="WW8Num34z0"/>
    <w:qFormat/>
    <w:rPr>
      <w:rFonts w:ascii="Symbol" w:hAnsi="Symbol" w:cs="Symbol"/>
      <w:b w:val="false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Symbol" w:hAnsi="Symbol" w:cs="Symbol"/>
      <w:b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Blk1">
    <w:name w:val="blk1"/>
    <w:basedOn w:val="Style12"/>
    <w:qFormat/>
    <w:rPr>
      <w:vanish w:val="fals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Подзаголовок Знак"/>
    <w:basedOn w:val="Style12"/>
    <w:qFormat/>
    <w:rPr>
      <w:b/>
      <w:bCs/>
      <w:sz w:val="4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kohalanskoe.ru/" TargetMode="External"/><Relationship Id="rId3" Type="http://schemas.openxmlformats.org/officeDocument/2006/relationships/hyperlink" Target="consultantplus://offline/ref=2A86B57E95EFACF63411039CA68D4266B2EDCE96D625E5465937387301B0C819A3B1034076BD8679dAX2E" TargetMode="External"/><Relationship Id="rId4" Type="http://schemas.openxmlformats.org/officeDocument/2006/relationships/hyperlink" Target="consultantplus://offline/ref=2A86B57E95EFACF63411039CA68D4266B2EDCE96D625E5465937387301B0C819A3B1034076BD8679dAX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8:00Z</dcterms:created>
  <dc:creator>Райсовет</dc:creator>
  <dc:description/>
  <cp:keywords/>
  <dc:language>en-US</dc:language>
  <cp:lastModifiedBy>111</cp:lastModifiedBy>
  <cp:lastPrinted>2017-10-13T12:55:00Z</cp:lastPrinted>
  <dcterms:modified xsi:type="dcterms:W3CDTF">2017-10-23T09:52:00Z</dcterms:modified>
  <cp:revision>12</cp:revision>
  <dc:subject/>
  <dc:title>Проект</dc:title>
</cp:coreProperties>
</file>