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ge">
              <wp:posOffset>275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8  июля     2017 г.                                                                               № 56/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льша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7 год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8-2019гг » от  </w:t>
      </w:r>
      <w:r>
        <w:rPr>
          <w:b/>
          <w:bCs/>
          <w:sz w:val="28"/>
          <w:szCs w:val="28"/>
        </w:rPr>
        <w:t xml:space="preserve">«29»  декабря 2016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года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№ 49/153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7 </w:t>
      </w:r>
      <w:r>
        <w:rPr>
          <w:sz w:val="28"/>
        </w:rPr>
        <w:t>год  и плановый период  2018-2019гг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2017 год и плановый период 2018-2019гг» от «29» декабря 2016 года   № 49/15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Ольшанское сельское поселение (далее – бюджет поселения)  на 2017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7 569,5 тыс. рублей,  общий объем расходов бюджета поселения в сумме 7 569,5         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 7 031,5 тыс. руб. согласно приложению 9 к настоящему решению»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7 год в сумме 6 569,0 тыс. руб.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17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льш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9 «Объем межбюджетных трансфертов бюджета Ольша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льшанского  сельского поселения на 2017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8 июля 2017 года  № 56/163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7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1417"/>
        <w:gridCol w:w="709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9,5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7080" w:hanging="0"/>
        <w:rPr>
          <w:b/>
          <w:b/>
        </w:rPr>
      </w:pPr>
      <w:r>
        <w:rPr>
          <w:b/>
        </w:rPr>
        <w:t xml:space="preserve">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 28   июля  2017 года №56/163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</w:rPr>
        <w:t>расходов бюджета Ольшанского поселения на 2017год</w:t>
      </w:r>
    </w:p>
    <w:p>
      <w:pPr>
        <w:pStyle w:val="Normal"/>
        <w:ind w:left="7080" w:right="-21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417"/>
        <w:gridCol w:w="709"/>
        <w:gridCol w:w="1134"/>
      </w:tblGrid>
      <w:tr>
        <w:trPr>
          <w:trHeight w:val="149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9,5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6,5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5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"Ольшанский ЦСД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3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3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8  июля  2017  года № 56/16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 03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 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93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17  июля   2017  года № 55/162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7 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34"/>
        <w:gridCol w:w="1720"/>
      </w:tblGrid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569,5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9,5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28  июля   2017  года № 56/163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32"/>
        <w:gridCol w:w="700"/>
        <w:gridCol w:w="719"/>
        <w:gridCol w:w="862"/>
        <w:gridCol w:w="1289"/>
      </w:tblGrid>
      <w:tr>
        <w:trPr>
          <w:trHeight w:val="5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1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1</w:t>
            </w:r>
          </w:p>
        </w:tc>
      </w:tr>
      <w:tr>
        <w:trPr>
          <w:trHeight w:val="51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1</w:t>
            </w:r>
          </w:p>
        </w:tc>
      </w:tr>
      <w:tr>
        <w:trPr>
          <w:trHeight w:val="48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муниципальной собств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48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48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7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9,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7-07-20T11:14:00Z</cp:lastPrinted>
  <dcterms:modified xsi:type="dcterms:W3CDTF">2017-07-27T04:50:00Z</dcterms:modified>
  <cp:revision>97</cp:revision>
  <dc:subject/>
  <dc:title/>
</cp:coreProperties>
</file>