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  апреля    2017 г.                                                                              №   51 /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 отчете  главы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>Ольша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деятельности в 2016 год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 от 06.10.2003 г. № 131-ФЗ  «Об общих принципах   местного самоуправления», Уставом Ольшанского сельского поселения, заслушав главу администрации  Ольшанского сельского поселения 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ет  главы   администрации Ольшанского сельского поселения    муниципального  района «Чернянский район» Белгородской области Мельниковой С.Г..  о деятельности  администрации в 2016 году принять к сведению (отче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Ольшанского сельского поселения  продолжить работу по реализации намеченных в отчетном докладе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 </w:t>
      </w:r>
      <w:r>
        <w:rPr>
          <w:sz w:val="28"/>
        </w:rPr>
        <w:t xml:space="preserve">настоящее решение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заместителя главы Ольшанского сельского поселения (Захарова  Л.Л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7-05-02T11:05:00Z</cp:lastPrinted>
  <dcterms:modified xsi:type="dcterms:W3CDTF">2017-05-02T07:19:00Z</dcterms:modified>
  <cp:revision>59</cp:revision>
  <dc:subject/>
  <dc:title>РЕШЕНИЕ</dc:title>
</cp:coreProperties>
</file>