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ge">
              <wp:posOffset>275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29  декабря     2016 г.                                                                               № 49</w:t>
      </w:r>
      <w:r>
        <w:rPr>
          <w:b/>
          <w:sz w:val="28"/>
          <w:lang w:val="en-US"/>
        </w:rPr>
        <w:t>/</w:t>
      </w:r>
      <w:r>
        <w:rPr>
          <w:b/>
          <w:sz w:val="28"/>
        </w:rPr>
        <w:t>15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льшанского сельского поселения </w:t>
      </w:r>
    </w:p>
    <w:p>
      <w:pPr>
        <w:pStyle w:val="Normal"/>
        <w:rPr/>
      </w:pPr>
      <w:r>
        <w:rPr>
          <w:b/>
          <w:bCs/>
          <w:sz w:val="28"/>
        </w:rPr>
        <w:t xml:space="preserve">на 2016  год»  от  </w:t>
      </w:r>
      <w:r>
        <w:rPr>
          <w:b/>
          <w:bCs/>
          <w:sz w:val="28"/>
          <w:szCs w:val="28"/>
        </w:rPr>
        <w:t xml:space="preserve">«25» декабр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2015 года 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szCs w:val="28"/>
        </w:rPr>
        <w:t>№ 36/112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6 </w:t>
      </w:r>
      <w:r>
        <w:rPr>
          <w:sz w:val="28"/>
        </w:rPr>
        <w:t>год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на 2016 год» от «25» декабря 2015 года   № 36/112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851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Ольшанское сельское поселение (далее – бюджет поселения)  на 2016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/>
      </w:pPr>
      <w:r>
        <w:rPr>
          <w:sz w:val="28"/>
          <w:szCs w:val="28"/>
        </w:rPr>
        <w:t>прогнозируемый   общий объем доходов бюджета поселения в сумме       10 561,0 тыс. рублей,  общий объем расходов бюджета поселения в сумме           10 561,0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6 год в сумме 9 828,0 тыс. руб. согласно приложения 7 к настоящему решению»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2 статьи 7  изложить в следующей редакции:</w:t>
      </w:r>
    </w:p>
    <w:p>
      <w:pPr>
        <w:pStyle w:val="2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6 год в сумме 6 636,4 тыс. руб.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Ольшанского</w:t>
      </w:r>
      <w:r>
        <w:rPr>
          <w:sz w:val="28"/>
        </w:rPr>
        <w:t xml:space="preserve">  сельского поселения на 2016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6 «Ведомственная структура бюджета Ольшанского         сельского поселения на 2016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риложение 7 «Объем межбюджетных трансфертов бюджета Ольшанского  сельского поселения, получаемых из других уровней бюджетной системы РФ  на 2016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8 «Источники внутреннего финансирования дефицита бюджета Ольшанского  сельского поселения на 2016 год» изложить в прилагаемой реда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7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29 декабря 2016 года  № 49/154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6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1417"/>
        <w:gridCol w:w="709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6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9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4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1,0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7080" w:hanging="0"/>
        <w:rPr>
          <w:b/>
          <w:b/>
        </w:rPr>
      </w:pPr>
      <w:r>
        <w:rPr>
          <w:b/>
        </w:rPr>
        <w:t xml:space="preserve">        </w:t>
      </w:r>
      <w:r>
        <w:rPr/>
        <w:t>Приложение № 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 29   декабря  2016 года №49/154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</w:rPr>
        <w:t>расходов бюджета Ольшанского поселения на 2016год</w:t>
      </w:r>
    </w:p>
    <w:p>
      <w:pPr>
        <w:pStyle w:val="Normal"/>
        <w:ind w:left="7080" w:right="-21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417"/>
        <w:gridCol w:w="709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-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Сумма 2016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61,0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6,3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49,9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9,3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9,3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3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,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4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4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2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4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,4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4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"Ольшанский ЦСДК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4,7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84,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22,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7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2,7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1,4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выпла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.компенсации. Меры социальной поддержки по публичным нормативным обязательства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6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питальный ремонт объектов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сидии на софинансирование капитального ремонта в объекты муниципальной собственност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2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8</w:t>
            </w:r>
          </w:p>
        </w:tc>
      </w:tr>
    </w:tbl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28  октября  2016  года № 47/145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6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9 828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01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63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01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36,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12 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 1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8"/>
              </w:rPr>
            </w:pPr>
            <w:r>
              <w:rPr>
                <w:sz w:val="22"/>
              </w:rPr>
              <w:t>912 2 02 02077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 1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03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03015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29  декабря   2016  года № 49/154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6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4159"/>
        <w:gridCol w:w="1720"/>
      </w:tblGrid>
      <w:tr>
        <w:trPr>
          <w:trHeight w:val="255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561,0</w:t>
            </w:r>
          </w:p>
        </w:tc>
      </w:tr>
      <w:tr>
        <w:trPr>
          <w:trHeight w:val="945" w:hRule="atLeast"/>
        </w:trPr>
        <w:tc>
          <w:tcPr>
            <w:tcW w:w="3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4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6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1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6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61,0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6-11-01T10:09:00Z</cp:lastPrinted>
  <dcterms:modified xsi:type="dcterms:W3CDTF">2017-01-09T12:28:00Z</dcterms:modified>
  <cp:revision>90</cp:revision>
  <dc:subject/>
  <dc:title/>
</cp:coreProperties>
</file>