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9 декабря  2016 г.                                                                                   № 49/151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 прогнозе    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    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льшанского 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на период  до 2019 года </w:t>
      </w:r>
    </w:p>
    <w:p>
      <w:pPr>
        <w:pStyle w:val="Heading1"/>
        <w:tabs>
          <w:tab w:val="clear" w:pos="708"/>
          <w:tab w:val="left" w:pos="3960" w:leader="none"/>
        </w:tabs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«Об общих принципах местного самоуправления в Российской Федерации» № 131-ФЗ, Уставом Ольшанского  сельского поселения, и рассмотрев  основные  показатели  прогноза  социально-экономического развития  Ольшанского сельского поселения  муниципального района «Чернянский район» на  2016 год  и на период  до 2018 года,    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color w:val="000000"/>
          <w:spacing w:val="7"/>
          <w:sz w:val="28"/>
          <w:szCs w:val="28"/>
        </w:rPr>
        <w:t xml:space="preserve">Одобрить основные показатели  прогноза социально-экономического развития  Ольшанского сельского поселения муниципального  района «Чернянский район» на 2017 год и на период до 2019 года   и принять  к руководству  при формировании  бюджета  на 2017  и плановый период 2018-2019 год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>Ввести  в действие  настоящее  решение  со дня его при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ёва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6-12-30T10:21:00Z</cp:lastPrinted>
  <dcterms:modified xsi:type="dcterms:W3CDTF">2016-12-30T07:30:00Z</dcterms:modified>
  <cp:revision>42</cp:revision>
  <dc:subject/>
  <dc:title>РЕШЕНИЕ</dc:title>
</cp:coreProperties>
</file>