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ge">
              <wp:posOffset>4152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>0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8   октября    2016 г.                                                                               № 47/14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Ольшанского сельского поселения  от 05 ноября 2015 г. № 33/105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Ольшанского сельского поселения муниципального района «Чернянский район» Белгородской области,  земское собрание Ольша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решило: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земского собрания Ольшанского сельского поселения  от 05 ноября 2015 г. №  33/105  «О налоге на имущество физических лиц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Подпункт 2 пункта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,5 процента </w:t>
      </w: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Исчисление и уплата налога на имущество физических лиц на территории Ольшанского сельского поселения за 2016 год будет осуществляться в порядке, установленном Налоговым Кодексом РФ, с учетом положения пункта 2 статьи 4 решения земского </w:t>
      </w:r>
      <w:r>
        <w:rPr>
          <w:color w:val="000000"/>
          <w:sz w:val="28"/>
          <w:szCs w:val="28"/>
        </w:rPr>
        <w:t>собрания Ольшанского сельского поселения  от 05 ноября 2015 г. № 33/105 «О налоге на имущество физических лиц», действующего до дня вступления в силу настоящего решения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 1 января 2017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 настоящего решения возложить на главу администрации Ольшанского сельского поселения  муниципального района «Чернянский район» Белгородской области  (Мельникова С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ш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В.Пономаре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b/>
      <w:bCs/>
      <w:sz w:val="28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1">
    <w:name w:val="Заголовок №4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basedOn w:val="Style6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basedOn w:val="Style9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basedOn w:val="Style6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basedOn w:val="1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1"/>
    <w:basedOn w:val="Style9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0">
    <w:name w:val="Основной текст + Курсив"/>
    <w:basedOn w:val="Style9"/>
    <w:qFormat/>
    <w:rPr>
      <w:rFonts w:ascii="Times New Roman" w:hAnsi="Times New Roman" w:cs="Times New Roman"/>
      <w:i/>
      <w:iCs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1">
    <w:name w:val="Подпись к таблице_"/>
    <w:basedOn w:val="Style6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11-01T10:21:00Z</cp:lastPrinted>
  <dcterms:modified xsi:type="dcterms:W3CDTF">2016-11-01T07:06:00Z</dcterms:modified>
  <cp:revision>90</cp:revision>
  <dc:subject/>
  <dc:title>РЕШЕНИЕ</dc:title>
</cp:coreProperties>
</file>