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ind w:left="637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8  июля     2016 г.                                                                               № 46/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6  год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5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36/11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21"/>
        <w:spacing w:lineRule="auto" w:line="240"/>
        <w:ind w:left="283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6 год» от «25» декабря 2015 года   № 36/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 на 2016 год:               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11078,6 тыс. рублей,  общий объем расходов бюджета поселения в сумме 11078,6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0468,6 тыс. руб. согласно приложения 7 к настоящему решению»</w:t>
      </w:r>
    </w:p>
    <w:p>
      <w:pPr>
        <w:pStyle w:val="21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1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6 год в сумме 6301,0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льша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льшанского  сельского поселения на 2016 год» изложить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троль за выполнением настоящего решения возложить на главу   администрации  Ольшанского сельского поселения (Мельникову С.Г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                           28июля   2016 года  №   46/14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6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8,6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28   июля  2016 года №-46/142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6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8,6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,6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,6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5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5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 28 июля   2016  года № 46/14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 46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912 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28     июля  2016  года №  46/142     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6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59"/>
        <w:gridCol w:w="1720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78,6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78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6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8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6-05-11T10:52:00Z</cp:lastPrinted>
  <dcterms:modified xsi:type="dcterms:W3CDTF">2016-07-28T05:49:00Z</dcterms:modified>
  <cp:revision>85</cp:revision>
  <dc:subject/>
  <dc:title/>
</cp:coreProperties>
</file>