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ge">
              <wp:posOffset>148590</wp:posOffset>
            </wp:positionV>
            <wp:extent cx="516890" cy="621665"/>
            <wp:effectExtent l="0" t="0" r="0" b="0"/>
            <wp:wrapNone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 СОБРАНИЕ ОЛЬШАНСКОГО СЕЛЬСКОГО  ПОСЕЛЕНИЯ МУНИЦИПАЛЬНОГО РАЙОНА              «ЧЕРНЯНСКИЙ  РАЙОН»  БЕЛГОРОДСКОЙ  ОБЛАСТИ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</w:rPr>
        <w:t xml:space="preserve">28   июня       2016 г.                                                                                   44/13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О  плане работы Земского собрания</w:t>
      </w:r>
    </w:p>
    <w:p>
      <w:pPr>
        <w:pStyle w:val="Heading1"/>
        <w:rPr>
          <w:szCs w:val="28"/>
        </w:rPr>
      </w:pPr>
      <w:r>
        <w:rPr>
          <w:szCs w:val="28"/>
        </w:rPr>
        <w:t>Ольшанского сельского поселения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н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полугодие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 с Федеральным законом от 06 октября 2003 г.,            № 131-ФЗ  «Об общих принципах организации местного  самоуправления  в Российской Федерации», Уставом Ольшанского сельского поселения  Земское собрание  Ольша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Чернянский район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елгородской области</w:t>
      </w:r>
      <w:r>
        <w:rPr>
          <w:b/>
          <w:sz w:val="28"/>
          <w:szCs w:val="28"/>
        </w:rPr>
        <w:t xml:space="preserve">  р е ш и л 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лан работы  Земского собрания Ольшанского сельского поселения муниципального района «Чернянский район» Белгородской области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6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оручить  администрации Ольшанского сельского поселения  (Мельникова С.Г.), членам Земского собрания  задействованным в подготовке и проведении мероприятий  в первом  полугодии 2016 года  принять исчерпывающие меры по их своевременному выполн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Контроль за выполнением   настоящего  решения  возложить  на заместителя главы   Ольшанского сельского поселения (Захарова Л.Л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Глава  Ольша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Е.В.Пономар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47:00Z</dcterms:created>
  <dc:creator>Ольга</dc:creator>
  <dc:description/>
  <cp:keywords/>
  <dc:language>en-US</dc:language>
  <cp:lastModifiedBy>111</cp:lastModifiedBy>
  <cp:lastPrinted>2016-07-04T15:17:00Z</cp:lastPrinted>
  <dcterms:modified xsi:type="dcterms:W3CDTF">2016-07-04T11:18:00Z</dcterms:modified>
  <cp:revision>44</cp:revision>
  <dc:subject/>
  <dc:title>РЕШЕНИЕ</dc:title>
</cp:coreProperties>
</file>