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hanging="0"/>
        <w:rPr/>
      </w:pPr>
      <w:r>
        <w:rPr>
          <w:b/>
          <w:bCs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-35.5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183930103" r:id="rId2"/>
        </w:object>
        <w:t>ЗЕМСКОЕ СОБР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-451485</wp:posOffset>
                </wp:positionV>
                <wp:extent cx="152908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1.1pt;mso-wrap-distance-left:9.05pt;mso-wrap-distance-right:9.05pt;mso-wrap-distance-top:0pt;mso-wrap-distance-bottom:0pt;margin-top:-35.5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ЛЬШАНСКОГО  СЕЛЬСКОГО ПОСЕЛЕНИЯ </w:t>
      </w:r>
    </w:p>
    <w:p>
      <w:pPr>
        <w:pStyle w:val="22"/>
        <w:spacing w:lineRule="auto" w:line="240" w:before="0" w:after="0"/>
        <w:ind w:hanging="0"/>
        <w:rPr/>
      </w:pPr>
      <w:r>
        <w:rPr>
          <w:b/>
          <w:bCs/>
          <w:szCs w:val="28"/>
        </w:rPr>
        <w:t>МУНИЦИПАЛЬНОГО РАЙОНА «ЧЕРНЯНСКИЙ РАЙОН» БЕЛГОРОДСКОЙ ОБЛАСТИ</w:t>
      </w:r>
    </w:p>
    <w:p>
      <w:pPr>
        <w:pStyle w:val="22"/>
        <w:spacing w:lineRule="auto" w:line="240" w:before="0" w:after="0"/>
        <w:ind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22"/>
        <w:spacing w:before="0" w:after="0"/>
        <w:ind w:hanging="0"/>
        <w:rPr>
          <w:b/>
          <w:b/>
          <w:bCs/>
          <w:caps/>
          <w:spacing w:val="42"/>
          <w:sz w:val="8"/>
          <w:szCs w:val="28"/>
        </w:rPr>
      </w:pPr>
      <w:r>
        <w:rPr>
          <w:b/>
          <w:bCs/>
          <w:caps/>
          <w:spacing w:val="42"/>
          <w:sz w:val="8"/>
          <w:szCs w:val="28"/>
        </w:rPr>
      </w:r>
    </w:p>
    <w:p>
      <w:pPr>
        <w:pStyle w:val="22"/>
        <w:spacing w:before="0" w:after="0"/>
        <w:ind w:hanging="0"/>
        <w:rPr>
          <w:b/>
          <w:b/>
          <w:bCs/>
          <w:caps/>
          <w:spacing w:val="42"/>
          <w:szCs w:val="28"/>
        </w:rPr>
      </w:pPr>
      <w:r>
        <w:rPr>
          <w:b/>
          <w:bCs/>
          <w:caps/>
          <w:spacing w:val="42"/>
          <w:szCs w:val="28"/>
        </w:rPr>
        <w:t>решение</w:t>
      </w:r>
    </w:p>
    <w:p>
      <w:pPr>
        <w:pStyle w:val="22"/>
        <w:spacing w:before="0" w:after="0"/>
        <w:ind w:hanging="0"/>
        <w:jc w:val="left"/>
        <w:rPr>
          <w:b/>
          <w:b/>
          <w:bCs/>
          <w:caps/>
          <w:spacing w:val="42"/>
          <w:szCs w:val="28"/>
        </w:rPr>
      </w:pPr>
      <w:r>
        <w:rPr>
          <w:b/>
          <w:bCs/>
          <w:caps/>
          <w:spacing w:val="42"/>
          <w:szCs w:val="28"/>
        </w:rPr>
      </w:r>
    </w:p>
    <w:p>
      <w:pPr>
        <w:pStyle w:val="22"/>
        <w:spacing w:before="0" w:after="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20    мая  2016 года                                                                                 № 43/136</w:t>
      </w:r>
    </w:p>
    <w:p>
      <w:pPr>
        <w:pStyle w:val="22"/>
        <w:spacing w:before="0" w:after="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before="0" w:after="0"/>
        <w:ind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6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порядке сообщения лицами, замещающими муниципальные должности Ольша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и вопросов, связанных с предотвращением или урегулированием такого конфликт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. № 273-ФЗ «О противодействии коррупции», статьёй 40 Федерального закона от 06.10.2003 г.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2.12.2015 г.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Ольшанского сельского поселения муниципального района «Чернянский район» Белгородской области, земское собрание Ольшан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 Ольша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и вопросов, связанных с предотвращением или урегулированием такого конфликта (прилагаетс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установленном порядк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сти в действие настоящее решение со дня его принят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льшанского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Е.В.Пономарева</w:t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Ольшанского сельского поселения муниципального района «Чернянский район» Белгородской области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 20»  мая  2016 г.     №43/136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муниципальные должности Ольшанского сельского поселения муниципального района «Чернянский район» Белгоро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и вопросов, связанных с предотвращением или урегулированием такого конфли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 порядке сообщения лицами, замещающими муниципальные должности Ольша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и вопросов, связанных с предотвращением или урегулированием такого конфликта (далее – Положение) определяется порядок сообщения лицами, замещающими муниципальные должности Ольшанского сельского поселения (далее – сельское поселение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конфликтом интересов понимается ситуация, при которой личная заинтересованность (прямая или косвенная) лица, замещающего муниципальную должность сельского поселения,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 сельского поселения, и (или) состоящими с ним в близком родстве или свойстве,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 сельского посел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 сельского поселения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общение оформляется в письменной форме в виде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согласно приложению 1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гистрация уведомлений осуществляется в день его подачи в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уведомлений по форме согласно приложению 2 к настоящему Положению лицом, ответственным за делопроизводство администрации Ольшанского сельского поселения. На уведомлении ставится отметка о его поступлении с указанием даты и регистрационного номера согласно журналу и направляется главе сельского поселения.</w:t>
      </w:r>
    </w:p>
    <w:p>
      <w:pPr>
        <w:pStyle w:val="Style16"/>
        <w:tabs>
          <w:tab w:val="clear" w:pos="708"/>
          <w:tab w:val="left" w:pos="851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сельского поселения в трёхдневный срок со дня регистрации передаёт поступившие уведомления на рассмотрение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сельского поселения (далее – комиссия).</w:t>
      </w:r>
      <w:bookmarkStart w:id="2" w:name="Par19"/>
      <w:bookmarkStart w:id="3" w:name="Par17"/>
      <w:bookmarkEnd w:id="2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седатель комиссии в 7-дневный срок созывает заседание комиссии, на котором рассматриваются поступившие уведом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которые по решению председателя и членов комиссии, предложений подавшего уведомление лица, замещающего муниципальную должность сельского поселения, могут дать пояснения по вопросам, рассматриваемым комисси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заинтересованных организаций.</w:t>
      </w:r>
    </w:p>
    <w:p>
      <w:pPr>
        <w:pStyle w:val="Style16"/>
        <w:tabs>
          <w:tab w:val="clear" w:pos="708"/>
          <w:tab w:val="left" w:pos="851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Белгородской области, администрации Чернянского района, администрации сельского поселения.</w:t>
      </w:r>
    </w:p>
    <w:p>
      <w:pPr>
        <w:pStyle w:val="Style1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ссия по результатам рассмотрения уведомлений в соответствии с законодательством Российской Федерации принимает одно из следующих решений:</w:t>
      </w:r>
    </w:p>
    <w:p>
      <w:pPr>
        <w:pStyle w:val="Style1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замещающим муниципальную должность сельского поселения, направившим уведомление, конфликт интересов отсутствует;</w:t>
      </w:r>
    </w:p>
    <w:p>
      <w:pPr>
        <w:pStyle w:val="Style1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6"/>
      <w:bookmarkEnd w:id="4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замещающим муниципальную должность сельского поселения, направившим уведомление, личная заинтересованность приводит или может привести к конфликту интересов</w:t>
      </w:r>
      <w:bookmarkStart w:id="5" w:name="Par27"/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комиссия в 3-дневный срок вносит на рассмотрение земского собрания сельского поселения проект решения:</w:t>
      </w:r>
    </w:p>
    <w:p>
      <w:pPr>
        <w:pStyle w:val="Style1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лица, замещающего муниципальную должность сельского поселения, подавшего уведомление;</w:t>
      </w:r>
    </w:p>
    <w:p>
      <w:pPr>
        <w:pStyle w:val="Style16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срока (не более 30 дней), в течение которого лицо, замещающее муниципальную должность сельского поселения, подавшее уведомление, обязано прекратить обстоятельства, которые приводят или могут привести к конфликту интересов;</w:t>
      </w:r>
    </w:p>
    <w:p>
      <w:pPr>
        <w:pStyle w:val="Style1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атайстве перед иными должностными лицами рассмотреть возможность принятия мер, направленных на урегулирование конфликта интересов (с установлением срока, который не может составлять более 30 дней).   </w:t>
      </w:r>
    </w:p>
    <w:p>
      <w:pPr>
        <w:pStyle w:val="Style1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проекту решения земского собрания сельского поселения прилагается протокол и решение комиссии по итогам рассмотрения уведом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я о том, что заседание комиссии осуществлялось в порядке, предусмотренном настоящим Положением и Регламентом земского собрания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 сельского поселения, в отношении которого рассматривался в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лица, замещающего муниципальную должность сельского поселения, и других лиц по существу рассматриваемых вопро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ругие с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зультаты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ект решения, указанный в пункте 9 настоящего Положения, подлежит рассмотрению земским собранием сельского поселения в течение 30 дней со дня его внес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лава сельского поселения, в случае, если ему стало известно о возникновении у подчиненного ему лица, замещающего муниципальную должность сельского поселения,  личной заинтересованности, которая приводит или может привести к конфликту интересов, подлежит освобождению от замещаемой должности в связи с утратой доверия в случае непринятия мер по предотвращению и (или) урегулированию конфликта интересов, стороной которого является подчиненное ему лицо, замещающее муниципальную должность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лицами, замещающими муниципальные должности Ольша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и вопросов, связанных с предотвращением или урегулированием такого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Ольшанского сельского поселения  муниципального района «Чернянский район» Белгородской области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spacing w:before="0" w:after="120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P74"/>
      <w:bookmarkEnd w:id="6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стоятельства, являющиеся основанием возникновения личной заинтересованности: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е обязанности, на исполнение которых влияет или может повлиять личная заинтересованность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агаемые меры по предотвращению или урегулированию конфликта интересов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мереваюсь (не намереваюсь) лично присутствовать на заседании постоянной </w:t>
      </w:r>
      <w:r>
        <w:rPr>
          <w:rFonts w:cs="Times New Roman" w:ascii="Times New Roman" w:hAnsi="Times New Roman"/>
          <w:sz w:val="26"/>
          <w:szCs w:val="26"/>
        </w:rPr>
        <w:t xml:space="preserve">комиссии по законности, нормативной и правовой деятельности, вопросам местного самоу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505"/>
        <w:gridCol w:w="2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______________</w:t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лицами, замещающими муниципальные должности Ольша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и вопросов, связанных с предотвращением или урегулированием такого конфлик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48"/>
      <w:bookmarkEnd w:id="7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587"/>
        <w:gridCol w:w="1474"/>
        <w:gridCol w:w="1701"/>
        <w:gridCol w:w="1608"/>
        <w:gridCol w:w="26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, должность лица, направив-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ведомл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правления уведомления с указанием фамилии, имени, отчества лица, направившего уведомление, его подпись</w:t>
            </w:r>
          </w:p>
        </w:tc>
      </w:tr>
      <w:tr>
        <w:trPr>
          <w:trHeight w:val="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1"/>
        <w:widowControl/>
        <w:spacing w:lineRule="auto" w:line="240"/>
        <w:ind w:hanging="0"/>
        <w:rPr>
          <w:rStyle w:val="FontStyle66"/>
          <w:sz w:val="28"/>
          <w:szCs w:val="28"/>
        </w:rPr>
      </w:pPr>
      <w:r>
        <w:rPr/>
      </w:r>
    </w:p>
    <w:p>
      <w:pPr>
        <w:pStyle w:val="Normal"/>
        <w:rPr>
          <w:rStyle w:val="FontStyle66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160"/>
        <w:jc w:val="center"/>
        <w:rPr>
          <w:lang w:eastAsia="ru-RU"/>
        </w:rPr>
      </w:pPr>
      <w:r>
        <w:rPr>
          <w:lang w:eastAsia="ru-RU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8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 w:before="0" w:after="0"/>
      <w:ind w:left="5529" w:hanging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8A478AABE52A8E8618F11CC501193DB82E3271ACFC99E2F2EF5CA028EICa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51:00Z</dcterms:created>
  <dc:creator>Прасолов</dc:creator>
  <dc:description/>
  <cp:keywords/>
  <dc:language>en-US</dc:language>
  <cp:lastModifiedBy>111</cp:lastModifiedBy>
  <cp:lastPrinted>2016-05-24T14:22:00Z</cp:lastPrinted>
  <dcterms:modified xsi:type="dcterms:W3CDTF">2016-05-24T10:25:00Z</dcterms:modified>
  <cp:revision>12</cp:revision>
  <dc:subject/>
  <dc:title/>
</cp:coreProperties>
</file>