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/>
      </w:pPr>
      <w:r>
        <w:rPr>
          <w:b/>
          <w:sz w:val="28"/>
          <w:szCs w:val="28"/>
        </w:rPr>
        <w:t>ЗЕМСКОЕ  СОБРАНИЕ ОЛЬШАНСКОГО СЕЛЬСКОГО  ПОСЕЛЕНИЯ МУНИЦИПАЛЬНОГО РАЙОНА «ЧЕРНЯНСКИЙ  РАЙОН»  БЕЛГОРОДСКОЙ  ОБЛАСТИ</w:t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pacing w:val="-20"/>
          <w:sz w:val="40"/>
        </w:rPr>
      </w:pPr>
      <w:r>
        <w:rPr>
          <w:b w:val="false"/>
          <w:bCs w:val="false"/>
          <w:spacing w:val="-20"/>
          <w:sz w:val="40"/>
        </w:rPr>
        <w:t>РЕШЕНИЕ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  <w:spacing w:val="-20"/>
          <w:sz w:val="40"/>
        </w:rPr>
      </w:pPr>
      <w:r>
        <w:rPr>
          <w:b/>
          <w:bCs/>
          <w:spacing w:val="-20"/>
          <w:sz w:val="40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u w:val="single"/>
        </w:rPr>
      </w:pPr>
      <w:r>
        <w:rPr>
          <w:b/>
          <w:sz w:val="28"/>
        </w:rPr>
        <w:t>20   мая   2016 г.                                                                               № 43/ 135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/>
          <w:sz w:val="28"/>
          <w:szCs w:val="28"/>
        </w:rPr>
        <w:t>О  проведении  профилактически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роприятий по </w:t>
      </w:r>
      <w:r>
        <w:rPr>
          <w:b/>
          <w:sz w:val="28"/>
        </w:rPr>
        <w:t xml:space="preserve">  выявлению 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уничтожению  дикорастущих 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незаконных   посевов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наркотикосодержащих растений н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ерритории Ольшанского  сельского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</w:rPr>
        <w:t>поселения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  с  Федеральным законом «Об общих принципах организации местного самоуправления  в Российской Федерации»                  № 131-ФЗ,   </w:t>
      </w:r>
      <w:r>
        <w:rPr>
          <w:sz w:val="28"/>
        </w:rPr>
        <w:t>Во исполнение Указа Президента Российской  от 09  июня 2010 года №690  «Об утверждении Стратегии государственной    антинаркотической  политики Российской Федерации до 2020 года»,  в соответствии с  Указом  Президента Российской Федерации  от  2  июля 2005 года №773 «Вопросы  взаимодействия и координации  деятельности органов исполнительной власти субьектов Российской Федерации  и территориальных органов федеральных органов исполнительной  власти»,  во  исполнение  постановления Правительства Белгородской  области от 18 мая 2015 года  №197-пп  «О  мерах  по  выявлению  и  уничтожению дикорастущих и незаконных посевов наркотикосодержащих растений на территории Белгородской  области»</w:t>
      </w:r>
      <w:r>
        <w:rPr>
          <w:sz w:val="28"/>
          <w:szCs w:val="28"/>
        </w:rPr>
        <w:t>, Устава Ольшанского сельского поселения муниципального района «Чернянский район», Земское собрание  Ольшанского сельского поселения</w:t>
      </w:r>
      <w:r>
        <w:rPr>
          <w:b/>
          <w:sz w:val="28"/>
          <w:szCs w:val="28"/>
        </w:rPr>
        <w:t xml:space="preserve">   р е ш и л о: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ge">
              <wp:posOffset>148590</wp:posOffset>
            </wp:positionV>
            <wp:extent cx="516890" cy="621665"/>
            <wp:effectExtent l="0" t="0" r="0" b="0"/>
            <wp:wrapNone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sz w:val="28"/>
        </w:rPr>
        <w:t xml:space="preserve"> Провести разъяснительную работу,  направленную  на организацию и проведение  специализированных профилактических мероприятий по выявлению и уничтожению дикорастущих и незаконных  посевов наркотикосодержащих культур на территории Ольшанского сельского поселения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Принять  меры  по  разьяснению  среди  жителей  поселения  вопросов  об  ответственности,  связанной  с  незаконным  выращиванием  наркотикосодержащих  растений,  а  также  непринятием  мер  по  уничтожению  дикорастущих  растений,  включенных в перечень  наркотикосодержащих средств,  психотропных  веществ,  подлежащих  контролю в Российской 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влечь  членов Совета общественности  для проведения разъяснительной работы с нас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</w:rPr>
        <w:t xml:space="preserve">3.  Контроль за исполнением данного решения  возложить  на главу администрации Ольшанского сельского поселения  (Мельникова С.Г.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льша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льского  поселения                                                                   Е.Пономарева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47:00Z</dcterms:created>
  <dc:creator>Ольга</dc:creator>
  <dc:description/>
  <cp:keywords/>
  <dc:language>en-US</dc:language>
  <cp:lastModifiedBy>111</cp:lastModifiedBy>
  <cp:lastPrinted>2016-07-15T11:17:00Z</cp:lastPrinted>
  <dcterms:modified xsi:type="dcterms:W3CDTF">2016-07-15T07:18:00Z</dcterms:modified>
  <cp:revision>42</cp:revision>
  <dc:subject/>
  <dc:title>РЕШЕНИЕ</dc:title>
</cp:coreProperties>
</file>