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1    апреля  2016 г.                                                                                №  41/13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О досрочном  прекращени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полномочий  депутата  земск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 с  Федеральным законом «Об общих принципах организации местного самоуправления  в Российской Федерации» от 06.10.2003 г. № 131-ФЗ, подп.2 п.7 ст.25 Устава Ольшанского сельского поселения муниципального района  «Чернянский район» Белгородской области,  личного заявления  Овсянниковой Лидии Николаевны  о досрочном  прекращении полномочий депутата  земского собрания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>Досрочно прекратить полномочия депутата земского собрания  Овсянниковой Лидии Николаевны, в связи с переходом на муниципальную служб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Земскому собранию избрать  депутата Земского собрания Ольшанского сельского поселения в состав Муниципального 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Ввести в действие настоящее решение 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Обнародовать настоящее решение путем вывешивания в общедоступных местах, определенных 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 »  раздела «Земское собрание» 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Поном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7-15T10:19:00Z</cp:lastPrinted>
  <dcterms:modified xsi:type="dcterms:W3CDTF">2016-07-15T06:19:00Z</dcterms:modified>
  <cp:revision>15</cp:revision>
  <dc:subject/>
  <dc:title>РЕШЕНИЕ</dc:title>
</cp:coreProperties>
</file>